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241" w:leader="none"/>
        </w:tabs>
        <w:spacing w:before="0" w:after="280"/>
        <w:jc w:val="right"/>
        <w:rPr/>
      </w:pPr>
      <w:r>
        <w:rPr>
          <w:rStyle w:val="Text11red"/>
          <w:rFonts w:cs="Calibri" w:ascii="Calibri" w:hAnsi="Calibri"/>
          <w:b/>
          <w:color w:val="000000"/>
        </w:rPr>
        <w:t>Informacja prasowa z dnia 7 marca 2012 r.</w:t>
      </w:r>
    </w:p>
    <w:p>
      <w:pPr>
        <w:pStyle w:val="Normal"/>
        <w:jc w:val="right"/>
        <w:rPr>
          <w:rStyle w:val="Text11red"/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/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Polska promuje wśród swoich abonentów akcję 1% z podatku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marcu i kwietniu TelePolska będzie zachęcać swoich abonentów do przekazywania 1 % z podatków na rzecz Organizacji Pożytku Publicznego. Wsparciem mają zostać objęte cztery organizacje współpracujące ze spółką w ramach programu Społeczny Operator Telekomunikacyjny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W związku ze zbliżającym się okresem składania zeznań podatkowych, TelePolska promuje ideę przekazania 1% podatku na rzecz Organizacji Pożytku Publicznego. W tym roku spółka chce zachęcać do przystąpienia do akcji m.in. poprzez wysyłkę do abonentów informacji o możliwości wyboru jednego </w:t>
        <w:br/>
        <w:t xml:space="preserve">z czterech swoich partnerów (Stowarzyszenie SOS Wioski Dziecięce, Stowarzyszenie Centrum Młodzieży Arka w Radomiu, Fundacja GAJUSZ i Fundacja Dzieci Niczyje) i przekazania na jego konto 1 procenta ze swojego podatku. W korespondencji zawarto informacje o wszystkich organizacjach pożytku publicznego, które są partnerami Społecznego Operatora Telekomunikacyjnego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>Agnieszka Kamińska</w:t>
      </w:r>
      <w:r>
        <w:rPr>
          <w:rFonts w:cs="Calibri" w:ascii="Calibri" w:hAnsi="Calibri"/>
        </w:rPr>
        <w:t xml:space="preserve"> Kierownik ds. Trade Marketingu w TelePolska sp. z o.o. liczy, że w tym roku abonenci spółki licznie włączą się w akcję przekazania 1 % z podatków. </w:t>
      </w:r>
      <w:r>
        <w:rPr>
          <w:rFonts w:cs="Calibri" w:ascii="Calibri" w:hAnsi="Calibri"/>
          <w:i/>
        </w:rPr>
        <w:t>Współpracujące z nami organizacje działają lokalnie lub w całym kraju, ale łączy je jedno, działają na rzecz potrzebujących dzieci i młodzieży. W ulotkach, które rozesłaliśmy do naszych abonentów zawarte są szczegółowe informacje na ich temat. Liczymy, że każdy z naszych Abonentów, po zapoznaniu się z ich działalnością znajdzie tą jedną, której zechce ofiarować pomoc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nie pierwsza tego typy akcja, w którą włączyła się TelePolska. W zeszłym roku spółka sfinansowała kampanię zachęcającą do przekazywania 1% podatku na rzecz Fundacji GAJUSZ. Działania </w:t>
        <w:br/>
        <w:t xml:space="preserve">z wykorzystaniem nośników outdoorowych prowadzone były w Łodzi i Warszawie, oraz </w:t>
        <w:br/>
        <w:t>w Internecie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W efekcie kampanii 1% za rok 2010 udało nam się zebrać 1 176 634,54 PLN. Dla Fundacji GAJUSZ jest to ogromnie ważna część budżetu, dzięki której jesteśmy w stanie dofinansować cały rok działalności Hospicjum Domowego dla Dzieci Ziemi Łódzkiej. W tym roku zbieramy również na budowę hospicjum stacjonarnego, którą rozpoczęliśmy w kwietniu 2011 r. </w:t>
      </w:r>
      <w:r>
        <w:rPr>
          <w:rFonts w:cs="Calibri" w:ascii="Calibri" w:hAnsi="Calibri"/>
        </w:rPr>
        <w:t>– powiedziała Agnieszka Osendowska z Fundacji Gajusz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egłoroczny sukces kampanii to sukces abonentów TelePolski. W tym roku do wyboru jest czterech partnerów Społecznego Operatora Telekomunikacyjnego. Każdy 1 procent przekazany na ich działalność statutową to świadoma pomoc abonentów TelePolski potrzebuj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lePolska Sp. z o.o.</w:t>
      </w:r>
      <w:r>
        <w:rPr>
          <w:rFonts w:cs="Calibri" w:ascii="Calibri" w:hAnsi="Calibri"/>
          <w:color w:val="000000"/>
          <w:sz w:val="20"/>
          <w:szCs w:val="20"/>
        </w:rPr>
        <w:t xml:space="preserve"> to niezależny operator telekomunikacyjny, należący do grupy kapitałowej </w:t>
      </w:r>
      <w:r>
        <w:rPr>
          <w:rFonts w:cs="Calibri" w:ascii="Calibri" w:hAnsi="Calibri"/>
          <w:b/>
          <w:color w:val="000000"/>
          <w:sz w:val="20"/>
          <w:szCs w:val="20"/>
        </w:rPr>
        <w:t>Tele-Polska Holding S.A</w:t>
      </w:r>
      <w:r>
        <w:rPr>
          <w:rFonts w:cs="Calibri" w:ascii="Calibri" w:hAnsi="Calibri"/>
          <w:color w:val="000000"/>
          <w:sz w:val="20"/>
          <w:szCs w:val="20"/>
        </w:rPr>
        <w:t>. notowanej na rynku NewConnect, prowadzonym przez GPW w Warszawie. TelePolska działa na polskim rynku od 2001 roku. Klientom biznesowym oferuje funkcjonalne rozwiązania telekomunikacyjne obniżające koszty i umożliwiające większą efektywność komunikacji. W swojej ofercie posiada również atrakcyjne cenowo usługi dla odbiorców indywidualnych. Priorytetem działalności TelePolska jest świadczenie najwyższej jakości usług przy zachowaniu konkurencyjnej ceny i profesjonalnej obsługi Klienta. Od czerwca 2010 r. TelePolska realizuje inicjatywę Społeczny Operator Telekomunikacyjny, przeznaczając cześć swoich dochodów dla organizacji, które kierują swoją pomoc do potrzebujących, w szczególności do dzieci.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ęcej informacji o TelePolsce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telepolska.pl</w:t>
        </w:r>
      </w:hyperlink>
      <w:r>
        <w:rPr>
          <w:rFonts w:cs="Calibri" w:ascii="Calibri" w:hAnsi="Calibri"/>
          <w:color w:val="575757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raz o projekcie SOT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spolecznyoperator.pl</w:t>
        </w:r>
      </w:hyperlink>
      <w:r>
        <w:rPr>
          <w:rFonts w:cs="Calibri" w:ascii="Calibri" w:hAnsi="Calibri"/>
          <w:color w:val="575757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2"/>
          <w:u w:val="single"/>
        </w:rPr>
      </w:pPr>
      <w:r>
        <w:rPr>
          <w:rFonts w:cs="Calibri" w:ascii="Calibri" w:hAnsi="Calibri"/>
          <w:color w:val="000000"/>
          <w:sz w:val="2"/>
          <w:szCs w:val="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Dodatkowych informacji udzie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nieszka Nierychlewska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agnieszka</w:t>
        </w:r>
        <w:r>
          <w:rPr>
            <w:rStyle w:val="InternetLink"/>
            <w:rFonts w:cs="Calibri" w:ascii="Calibri" w:hAnsi="Calibri"/>
            <w:sz w:val="22"/>
            <w:szCs w:val="22"/>
          </w:rPr>
          <w:t>@magnifico.com.pl</w:t>
        </w:r>
      </w:hyperlink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Tel.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1 </w:t>
      </w:r>
      <w:r>
        <w:rPr>
          <w:rFonts w:cs="Calibri" w:ascii="Calibri" w:hAnsi="Calibri"/>
          <w:sz w:val="22"/>
          <w:szCs w:val="22"/>
          <w:lang w:val="pl-PL"/>
        </w:rPr>
        <w:t>461 480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73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Polska Sp. z o.o.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. Jerozolimskie 123a, 02-017 Warszawa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 +48 (22) 397 33 00, fax +48 (22) 397 33 99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12085</wp:posOffset>
          </wp:positionH>
          <wp:positionV relativeFrom="page">
            <wp:posOffset>10384155</wp:posOffset>
          </wp:positionV>
          <wp:extent cx="4848225" cy="1619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/>
      </w:rPr>
      <w:t>www.telepol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drawing>
        <wp:anchor behindDoc="1" distT="0" distB="0" distL="539750" distR="0" simplePos="0" locked="0" layoutInCell="0" allowOverlap="1" relativeHeight="5">
          <wp:simplePos x="0" y="0"/>
          <wp:positionH relativeFrom="page">
            <wp:posOffset>671195</wp:posOffset>
          </wp:positionH>
          <wp:positionV relativeFrom="paragraph">
            <wp:posOffset>-7620</wp:posOffset>
          </wp:positionV>
          <wp:extent cx="1823085" cy="777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8"/>
        <w:szCs w:val="2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902" w:hanging="0"/>
      <w:outlineLvl w:val="4"/>
    </w:pPr>
    <w:rPr>
      <w:rFonts w:ascii="Arial" w:hAnsi="Arial" w:cs="Arial"/>
      <w:b/>
      <w:bCs/>
      <w:cap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1z1">
    <w:name w:val="WW8Num11z1"/>
    <w:qFormat/>
    <w:rPr>
      <w:rFonts w:ascii="Symbol" w:hAnsi="Symbol" w:eastAsia="Star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5z1">
    <w:name w:val="WW8Num15z1"/>
    <w:qFormat/>
    <w:rPr>
      <w:rFonts w:ascii="Wingdings" w:hAnsi="Wingdings" w:cs="Wingdings"/>
      <w:color w:val="FF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1red">
    <w:name w:val="text11r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11red1">
    <w:name w:val="text11red1"/>
    <w:qFormat/>
    <w:rPr>
      <w:rFonts w:ascii="Arial" w:hAnsi="Arial" w:cs="Arial"/>
      <w:b/>
      <w:bCs/>
      <w:color w:val="FF0000"/>
      <w:sz w:val="21"/>
      <w:szCs w:val="21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720" w:hanging="0"/>
    </w:pPr>
    <w:rPr>
      <w:rFonts w:ascii="Arial" w:hAnsi="Arial" w:cs="Arial"/>
      <w:bCs/>
      <w:szCs w:val="28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color w:val="000000"/>
      <w:szCs w:val="20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Tptekst">
    <w:name w:val="tp-tekst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ppunkty">
    <w:name w:val="tp-punkty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">
    <w:name w:val="podpis"/>
    <w:basedOn w:val="Normal"/>
    <w:qFormat/>
    <w:pPr>
      <w:spacing w:lineRule="auto" w:line="360"/>
      <w:ind w:left="38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polska.pl/" TargetMode="External"/><Relationship Id="rId3" Type="http://schemas.openxmlformats.org/officeDocument/2006/relationships/hyperlink" Target="http://www.spolecznyoperator.pl/" TargetMode="External"/><Relationship Id="rId4" Type="http://schemas.openxmlformats.org/officeDocument/2006/relationships/hyperlink" Target="mailto:agnieszka@magnific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szablon-papier_ofertowy_2007-10-16_v01_wzó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54:00Z</dcterms:created>
  <dc:creator>Magnifico-Portege</dc:creator>
  <dc:description/>
  <cp:keywords/>
  <dc:language>en-US</dc:language>
  <cp:lastModifiedBy>Karolina</cp:lastModifiedBy>
  <cp:lastPrinted>2007-10-16T14:01:00Z</cp:lastPrinted>
  <dcterms:modified xsi:type="dcterms:W3CDTF">2012-03-07T07:50:00Z</dcterms:modified>
  <cp:revision>4</cp:revision>
  <dc:subject/>
  <dc:title>Tekst oferty</dc:title>
</cp:coreProperties>
</file>