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7241" w:leader="none"/>
        </w:tabs>
        <w:spacing w:before="280" w:after="360"/>
        <w:jc w:val="right"/>
        <w:rPr/>
      </w:pPr>
      <w:r>
        <w:rPr>
          <w:rStyle w:val="Text11red"/>
          <w:rFonts w:cs="Calibri" w:ascii="Calibri" w:hAnsi="Calibri"/>
          <w:b/>
          <w:color w:val="000000"/>
        </w:rPr>
        <w:t>Informacja prasowa z dnia 24 kwietnia 2012 r.</w:t>
      </w:r>
    </w:p>
    <w:p>
      <w:pPr>
        <w:pStyle w:val="Normal"/>
        <w:jc w:val="right"/>
        <w:rPr>
          <w:rStyle w:val="Text11red"/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8"/>
          <w:szCs w:val="28"/>
        </w:rPr>
        <w:t>TelePolska wspiera akcję Fundacji GAJUSZ - „Samotność nie jest dla dzieci”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 xml:space="preserve">Na początku kwietnia TelePolska Sp. z o.o. i Fundacja GAJUSZ, rozpoczęły wspólną kampanię, promującą akcję „Samotność nie jest dla dzieci”. Jej głównym celem jest zbiórka pieniędzy na rzecz budowy stacjonarnego hospicjum dla dzieci z całej Polski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iCs/>
        </w:rPr>
        <w:t>Pomysł na kampanię „Samotność nie jest dla dzieci” narodził się już 1 października 2010 roku. Wówczas władze Miasta Łódź przekazały Fundacji GAJUSZ budynek przy ulicy Dąbrowskiego 87 o metrażu około 2000 m2, gdzie powstać miało stacjonarne hospicjum dla dzieci z całej Polski. Niestety, mimo upływu dwóch lat, stan budynku wciąż wymaga remontu i adaptacji na potrzeby hospicjum. Brakuje ok. 1,5 miliona złotych, by tę przestrzeń wypełniły uczucia, emocje związane z poczuciem bezpieczeństwa, troską, opiekuńczością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W kwietniu do promocji akcji przyłączył się operator telekomunikacyjny TelePolska Sp. z o.o., z którym Fundacja współpracuje w ramach charytatywnego projektu Społeczny Operator Telekomunikacyjny.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Nasze wsparcie podzieliliśmy na dwa etapy</w:t>
      </w:r>
      <w:r>
        <w:rPr>
          <w:rFonts w:cs="Calibri" w:ascii="Calibri" w:hAnsi="Calibri"/>
          <w:bCs/>
          <w:iCs/>
        </w:rPr>
        <w:t xml:space="preserve"> – mówi </w:t>
      </w:r>
      <w:r>
        <w:rPr>
          <w:rFonts w:cs="Calibri" w:ascii="Calibri" w:hAnsi="Calibri"/>
          <w:b/>
          <w:bCs/>
          <w:iCs/>
        </w:rPr>
        <w:t>Agnieszka Kamińska, kierownik Biura Komunikacji i PR w TelePolska Sp. z o.o.</w:t>
      </w:r>
      <w:r>
        <w:rPr>
          <w:rFonts w:cs="Calibri" w:ascii="Calibri" w:hAnsi="Calibri"/>
          <w:bCs/>
          <w:iCs/>
        </w:rPr>
        <w:t xml:space="preserve"> – </w:t>
      </w:r>
      <w:r>
        <w:rPr>
          <w:rFonts w:cs="Calibri" w:ascii="Calibri" w:hAnsi="Calibri"/>
          <w:bCs/>
          <w:i/>
          <w:iCs/>
        </w:rPr>
        <w:t xml:space="preserve">Najpierw, wraz z kwietniowymi fakturami, wysłaliśmy do wszystkich naszych Abonentów specjalną ulotkę informacyjną, w której zawarliśmy wszelkie istotne wiadomości dotyczące akcji prowadzonej przez Fundację GAJUSZ. Broszury, prócz informacji o budowanym hospicjum, zawierały gotowy druk przelewu, na którym każda osoba, która zechciałaby wesprzeć inicjatywę Fundacji, mogła wpisać dowolną kwotę wsparcia. Drugi etap promocji kampanii rozpoczęliśmy wraz z 24 kwietnia – wówczas to swoja premierę miał nagrany przez nas spot reklamowy, który zobaczyć można w Internecie – </w:t>
      </w:r>
      <w:r>
        <w:rPr>
          <w:rFonts w:cs="Calibri" w:ascii="Calibri" w:hAnsi="Calibri"/>
          <w:bCs/>
          <w:iCs/>
        </w:rPr>
        <w:t>dodaje Agnieszka Kamińska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zięki tak szerokiej formie promocji akcji zwiększony został tym samym jej zasięg z lokalnego na ogólnopolski.  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Agnieszka Osendowska</w:t>
      </w:r>
      <w:r>
        <w:rPr>
          <w:rFonts w:cs="Calibri" w:ascii="Calibri" w:hAnsi="Calibri"/>
        </w:rPr>
        <w:t xml:space="preserve"> z Fundacji GAJUSZ jest przekonana, że każda złotówka oddana na akcję, to dodatkowa cegiełka dołożona do budowy hospicjum. </w:t>
      </w:r>
      <w:r>
        <w:rPr>
          <w:rFonts w:cs="Calibri" w:ascii="Calibri" w:hAnsi="Calibri"/>
          <w:bCs/>
          <w:i/>
          <w:iCs/>
        </w:rPr>
        <w:t>To już kolejna inicjatywa, w której TelePolska razem z Fundacją GAJUSZ pomaga dzieciom z terenu województwa łódzkiego. Począwszy od czerwca 2010 roku, każdego miesiąca otrzymujemy darowizny na rzecz fundacji w ramach programu SOT (Społeczny Operator Telefoniczny). Jesteśmy przekonani, że połączone siły i wsparcie Abonentów TelePolski będą kolejnym sukcesem w budowie miejsca, gdzie poczują się bezpiecznie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zekazana pomoc sprawi, że mali pacjenci z całej Polski, którzy nie mają mamy i taty, znajdą Dom w budowanym przez Fundację hospicjum stacjonarnym. 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/>
          <w:iCs/>
        </w:rPr>
        <w:t>Pragniemy by przestrzeń budynku wypełniły ciepło i troska. Powstaną tu małe, przytulne pokoje, z zabawkami, kolorową pościelą, gdzie dzieci będą mogły znowu być dziećmi. Wszystkie nasze działania kierujemy w stronę życia - nieważne jak długiego</w:t>
      </w:r>
      <w:r>
        <w:rPr>
          <w:rFonts w:cs="Calibri" w:ascii="Calibri" w:hAnsi="Calibri"/>
          <w:bCs/>
          <w:iCs/>
        </w:rPr>
        <w:t xml:space="preserve"> – </w:t>
      </w:r>
      <w:r>
        <w:rPr>
          <w:rFonts w:cs="Calibri" w:ascii="Calibri" w:hAnsi="Calibri"/>
          <w:iCs/>
        </w:rPr>
        <w:t>dodaje Agnieszka Osendowska z Fundacji GAJUSZ.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kcja „Samotność nie jest dla dzieci”, nie jest ujęta w określonych ramach czasowych. Zarówno Abonenci TelePolski, jak i wszyscy inni ludzie mogą dokonywać wpłat na rzecz budowy hospicjum w dowolnym dla siebie momencie. Bezterminowość tej inicjatywy daje możliwość zebrania pokaźnej sumy pieniędzy dla chorych dzieci, a w dalszym etapie wesprze również codzienne funkcjonowanie stacjonarnego hospicjum.</w:t>
        <w:br/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celu uzyskania większej ilości informacji zapraszamy do odwiedzenia strony </w:t>
      </w:r>
      <w:hyperlink r:id="rId2">
        <w:r>
          <w:rPr>
            <w:rStyle w:val="InternetLink"/>
            <w:rFonts w:cs="Calibri" w:ascii="Calibri" w:hAnsi="Calibri"/>
            <w:iCs/>
          </w:rPr>
          <w:t>www.dzieckadom.com</w:t>
        </w:r>
      </w:hyperlink>
      <w:r>
        <w:rPr>
          <w:rFonts w:cs="Calibri" w:ascii="Calibri" w:hAnsi="Calibri"/>
          <w:iCs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chęcamy również do obejrzenia filmu, promującego kampanię w Internecie: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youtube.com/watch?v=UrQmK8Foj0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2"/>
          <w:sz w:val="20"/>
          <w:szCs w:val="20"/>
        </w:rPr>
        <w:t>Fundacja GAJUSZ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ziała od 20 lutego 1998 roku, jej celem jest wszechstronna pomoc przewlekle i nieuleczalnie chorym dzieciom oraz ich rodzinom z terenu województwa łódzkiego. Opiekuje się pacjentami oddziału onkohematologii Szpitala Klinicznego nr 4 im. Marii Konopnickiej przy ul. Spornej w Łodzi. Fundacja GAJUSZ od 2005 roku prowadzi Hospicjum Domowe dla Dzieci Ziemi Łódzkiej. </w:t>
      </w:r>
      <w:r>
        <w:rPr>
          <w:rFonts w:cs="Calibri" w:ascii="Calibri" w:hAnsi="Calibri"/>
          <w:sz w:val="20"/>
          <w:szCs w:val="20"/>
        </w:rPr>
        <w:t xml:space="preserve">Opiekuje się dziećmi długotrwale i nieuleczalnie chorymi, które dzięki całodobowej pracy lekarzy i pielęgniarek  nie muszą przebywać w szpitalach, ale mogą być wśród bliskich, w domu. Hospicjum wypożycza sprzęt medyczny, zakupuje leki, wspiera socjalnie i duchowo otaczając opieką całą rodzinę. </w:t>
      </w:r>
      <w:r>
        <w:rPr>
          <w:rFonts w:cs="Calibri" w:ascii="Calibri" w:hAnsi="Calibri"/>
          <w:color w:val="000000"/>
          <w:sz w:val="20"/>
          <w:szCs w:val="20"/>
        </w:rPr>
        <w:t xml:space="preserve">Od 2001 roku prowadzi również program pomocy prawnej dla dzieci ofiar wypadków komunikacyjnych na terenie całego kraju. </w:t>
      </w:r>
      <w:r>
        <w:rPr>
          <w:rFonts w:cs="Calibri" w:ascii="Calibri" w:hAnsi="Calibri"/>
          <w:sz w:val="20"/>
          <w:szCs w:val="20"/>
        </w:rPr>
        <w:t>Fundacja GAJUSZ to także 70 wolontariuszy, którzy wiedzą, że chore dzieci nie powinny być sam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Priorytetem działalności TelePolska jest świadczenie najwyższej jakości usług przy zachowaniu konkurencyjnej ceny i profesjonalnej obsługi Klienta. Od czerwca 2010 r. TelePolska realizuje inicjatywę Społeczny Operator Telekomunikacyjny, przeznaczając cześć swoich dochodów dla organizacji, które kierują swoją pomoc do potrzebujących, w szczególności do dzieci.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/>
        <w:t>Antoni Styrczula</w:t>
      </w:r>
    </w:p>
    <w:p>
      <w:pPr>
        <w:pStyle w:val="Normal"/>
        <w:jc w:val="both"/>
        <w:rPr/>
      </w:pPr>
      <w:r>
        <w:rPr/>
        <w:t>Rzecznik Prasowy TelePolska Sp. z o.o.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antoni.styrczula@interia.pl</w:t>
        </w:r>
      </w:hyperlink>
    </w:p>
    <w:p>
      <w:pPr>
        <w:pStyle w:val="Normal"/>
        <w:jc w:val="both"/>
        <w:rPr/>
      </w:pPr>
      <w:r>
        <w:rPr/>
        <w:t>Tel. kom.: 698 651 877</w:t>
      </w:r>
    </w:p>
    <w:sectPr>
      <w:headerReference w:type="default" r:id="rId7"/>
      <w:footerReference w:type="default" r:id="rId8"/>
      <w:type w:val="nextPage"/>
      <w:pgSz w:w="11906" w:h="16838"/>
      <w:pgMar w:left="1120" w:right="849" w:gutter="0" w:header="1077" w:top="1162" w:footer="5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al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l. Jerozolimskie 123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2-017 Warszaw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01 911 777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ax +48 (22) 397 33 99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fo@spolecznyoperator.pl</w:t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color w:val="FF0000"/>
        <w:lang w:val="en-US"/>
      </w:rPr>
      <w:t>www.spolecznyoperator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1061720</wp:posOffset>
          </wp:positionV>
          <wp:extent cx="2370455" cy="8985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985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11red">
    <w:name w:val="text11re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kadom.com/" TargetMode="External"/><Relationship Id="rId3" Type="http://schemas.openxmlformats.org/officeDocument/2006/relationships/hyperlink" Target="http://www.youtube.com/watch?v=UrQmK8Foj0I" TargetMode="External"/><Relationship Id="rId4" Type="http://schemas.openxmlformats.org/officeDocument/2006/relationships/hyperlink" Target="http://www.telepolska.pl/" TargetMode="External"/><Relationship Id="rId5" Type="http://schemas.openxmlformats.org/officeDocument/2006/relationships/hyperlink" Target="http://www.spolecznyoperator.pl/" TargetMode="External"/><Relationship Id="rId6" Type="http://schemas.openxmlformats.org/officeDocument/2006/relationships/hyperlink" Target="mailto:antoni.styrczula@interi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_Template_2010-09_29_v01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8:00Z</dcterms:created>
  <dc:creator>Magnifico-Portege</dc:creator>
  <dc:description/>
  <cp:keywords/>
  <dc:language>en-US</dc:language>
  <cp:lastModifiedBy>Karolina</cp:lastModifiedBy>
  <cp:lastPrinted>2012-03-27T11:40:00Z</cp:lastPrinted>
  <dcterms:modified xsi:type="dcterms:W3CDTF">2012-04-24T07:55:00Z</dcterms:modified>
  <cp:revision>28</cp:revision>
  <dc:subject/>
  <dc:title/>
</cp:coreProperties>
</file>