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/>
      </w:pPr>
      <w:r>
        <w:rPr>
          <w:rFonts w:cs="Calibri" w:ascii="Calibri" w:hAnsi="Calibri"/>
          <w:b/>
          <w:szCs w:val="22"/>
        </w:rPr>
        <w:t>Warszawa 02. 06. 2014 r.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2"/>
        </w:rPr>
        <w:t>INFORMACJA PRASOWA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zień Dziecka  w SCM Arka w Radomiu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jc w:val="both"/>
        <w:rPr/>
      </w:pPr>
      <w:r>
        <w:rPr>
          <w:rFonts w:cs="Calibri" w:ascii="Calibri" w:hAnsi="Calibri"/>
          <w:b/>
          <w:szCs w:val="22"/>
        </w:rPr>
        <w:t>W sobotę, 31 maja, odbyła się kolejna już edycja festynu z okazji Dnia Dziecka, zorganizowanego przez Stowarzyszenie Centrum Młodzieży Arka w Radomiu. Tradycyjnie tego dnia TelePolska Sp. z o.o. – partner Arki w Akcji Dożywiania Dzieci - zorganizował loterię fantową, w której główną nagrodą był rower górsk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preza „Arki” co roku cieszy się ogromną popularnością wśród lokalnej społeczności, a zwłaszcza wśród dzieci. Nic dziwnego – tego dnia czekała na nich masa atrakcji : koncerty młodych wykonawców z „Arki”, pokaz pierwszej pomocy, zjazd na „tyrolce”, ogromne szachy, malowanie twarzy i przede wszystkim, ciesząca się ogromna popularnością – loteria fantowa sponsorowana przez firmę TelePolska. Całkowity dochód z loterii w wysokości blisko 670 złotych zasilił konto Akcji Dożywiania Dzieci prowadzonej przez SCM „Arka” w Radomiu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rakcie finału rozlosowanych zostało 20 nagród w tym tą najbardziej oczekiwaną – rower górski. W tym roku zwycięzcą okazał się… zeszłoroczny laureat Daniel Kozioł. Tym samym wzbogacił się o kolejny rower i już zapowiedział swój udział w kolejnej edycji zabawy.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ięcej informacji: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toni Styrczula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zecznik Prasowy TelePolska Sp. z o.o.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el. 698 651 877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e- mail – </w:t>
      </w:r>
      <w:hyperlink r:id="rId2">
        <w:r>
          <w:rPr>
            <w:rStyle w:val="InternetLink"/>
            <w:rFonts w:cs="Calibri" w:ascii="Calibri" w:hAnsi="Calibri"/>
            <w:szCs w:val="22"/>
            <w:lang w:val="en-US"/>
          </w:rPr>
          <w:t>biurokomunikacji@telepolska.pl</w:t>
        </w:r>
      </w:hyperlink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5102" w:leader="none"/>
        </w:tabs>
        <w:spacing w:lineRule="exact" w:line="340" w:before="120" w:after="120"/>
        <w:rPr>
          <w:rFonts w:ascii="Calibri" w:hAnsi="Calibri" w:cs="Calibri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 w:before="120" w:after="1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exact" w:line="300" w:before="120" w:after="12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73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539750" distR="0" simplePos="0" locked="0" layoutInCell="0" allowOverlap="1" relativeHeight="4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  <w:r>
      <w:rPr>
        <w:lang w:val="en-US"/>
      </w:rPr>
      <w:drawing>
        <wp:inline distT="0" distB="0" distL="0" distR="0">
          <wp:extent cx="2125980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1red1">
    <w:name w:val="text11red1"/>
    <w:qFormat/>
    <w:rPr>
      <w:rFonts w:ascii="Arial" w:hAnsi="Arial" w:cs="Arial"/>
      <w:b/>
      <w:bCs/>
      <w:color w:val="FF0000"/>
      <w:sz w:val="21"/>
      <w:szCs w:val="21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omunikacji@tele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2:00Z</dcterms:created>
  <dc:creator>Magnifico-Portege</dc:creator>
  <dc:description/>
  <dc:language>en-US</dc:language>
  <cp:lastModifiedBy>KarolinaK</cp:lastModifiedBy>
  <cp:lastPrinted>2007-10-16T14:01:00Z</cp:lastPrinted>
  <dcterms:modified xsi:type="dcterms:W3CDTF">2014-06-02T07:12:00Z</dcterms:modified>
  <cp:revision>2</cp:revision>
  <dc:subject/>
  <dc:title>Tekst oferty</dc:title>
</cp:coreProperties>
</file>