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Text11red"/>
          <w:rFonts w:cs="Calibri" w:ascii="Calibri" w:hAnsi="Calibri"/>
          <w:b/>
          <w:color w:val="000000"/>
        </w:rPr>
        <w:t>Informacja prasowa z dnia 1 sierpnia 2011 r.</w:t>
      </w:r>
    </w:p>
    <w:p>
      <w:pPr>
        <w:pStyle w:val="Normal"/>
        <w:jc w:val="both"/>
        <w:rPr>
          <w:rFonts w:eastAsia="Calibri"/>
          <w:bCs/>
          <w:kern w:val="2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lang w:eastAsia="en-US"/>
        </w:rPr>
        <w:t>TelePolska wspiera akcję „Powrót do  szkoły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Ruszyła kampania „Powrót do szkoły” prowadzona przez Stowarzyszenie SOS Wioski Dziecięce w Polsce. Fundusze na wyprawki szkolne dla osieroconych i opuszczonych dzieci zbierane będą w całym kraju. TelePolska wspiera akcję w ramach projektu Społeczny Operator Telekomunikacyjny oraz poprzez produkcję i kolportaż ulotek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 xml:space="preserve">Celem akcji jest wyrównywanie szans edukacyjnych dzieci pozbawionych opieki rodzicielskiej lub zagrożonych jej utratą. Zebrane fundusze zostaną przekazane na wyprawki szkolne </w:t>
      </w:r>
      <w:r>
        <w:rPr>
          <w:rFonts w:cs="Arial" w:ascii="Calibri" w:hAnsi="Calibri"/>
          <w:sz w:val="22"/>
          <w:szCs w:val="22"/>
        </w:rPr>
        <w:t>oraz na korepetycje i zajęcia wyrównujące szanse edukacyjne podopiecznych Stowarzyszenia.</w:t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cs="Arial" w:ascii="Calibri" w:hAnsi="Calibri"/>
          <w:i/>
          <w:sz w:val="22"/>
          <w:szCs w:val="22"/>
        </w:rPr>
        <w:t>Wyprawka szkolna to wydatek rzędu kilkuset złotych, a w każdej Rodzinie SOS jest od 5 do 8 dzieci</w:t>
      </w:r>
      <w:r>
        <w:rPr>
          <w:rFonts w:cs="Arial" w:ascii="Calibri" w:hAnsi="Calibri"/>
          <w:sz w:val="22"/>
          <w:szCs w:val="22"/>
        </w:rPr>
        <w:t xml:space="preserve"> -  mówi Barbara Rajkowska, Prezes Stowarzyszenia SOS Wioski Dziecięce w Polsce. </w:t>
      </w:r>
      <w:r>
        <w:rPr>
          <w:rFonts w:cs="Arial" w:ascii="Calibri" w:hAnsi="Calibri"/>
          <w:i/>
          <w:sz w:val="22"/>
          <w:szCs w:val="22"/>
        </w:rPr>
        <w:t>Większość dzieci trafiających pod naszą opiekę ma poważne deficyty emocjonalne i edukacyjne. Im starsze dziecko trafia do Wioski SOS, tym trudniej jest mu nadrobić zaległości w nauce. Dokładamy wszelkich starań, aby wyrównać szanse edukacyjne naszych podopiecznych i zapewnić im wszechstronny rozwój.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Niestety mamy ograniczone środki finansowe.</w:t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 xml:space="preserve">Jak zauważyła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Joanna Woźna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 xml:space="preserve">, Specjalista ds. Trade Marketingu w TelePolska Sp. z o.o.,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eastAsia="en-US"/>
        </w:rPr>
        <w:t xml:space="preserve">Stowarzyszenie SOS Wioski Dziecięce w Polsce, to pierwszy partner, z którym nawiązaliśmy współpracę w ramach projektu Społeczny Operator Telekomunikacyjny. Właśnie w sierpniu mija pierwszy jej rok, co sprawia, że możliwość uczestnictwa w tej kampanii jest dla nas szczególna ważna. W ramach działań zachęcających do przekazywania pieniędzy na rzecz Stowarzyszenia i jego szczytnej idei, przygotowaliśmy specjalną ulotkę, w której wyjaśniony został mechanizm wsparcia, jak również informacja na temat tego, że pomoc na rzecz SOS Wiosek Dziecięcych może odbywać się regularnie, poprzez przyłączenie się do programu abonenckiego SOT,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>zakończyła Joanna Woźna.</w:t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>Informacje na temat możliwości wsparcia, jak również nr konta, na które można przekazywać pieniądze znajdują się na stronie Stowarzyszenia SOS Wioski Dziecięce w Polsce oraz TelePolski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TelePolska Sp. z o.o.</w:t>
      </w:r>
      <w:r>
        <w:rPr>
          <w:rFonts w:cs="Calibri" w:ascii="Calibri" w:hAnsi="Calibri"/>
          <w:color w:val="000000"/>
          <w:sz w:val="20"/>
          <w:szCs w:val="20"/>
        </w:rPr>
        <w:t xml:space="preserve"> to niezależny operator telekomunikacyjny, należący do grupy kapitałowej </w:t>
      </w:r>
      <w:r>
        <w:rPr>
          <w:rFonts w:cs="Calibri" w:ascii="Calibri" w:hAnsi="Calibri"/>
          <w:b/>
          <w:color w:val="000000"/>
          <w:sz w:val="20"/>
          <w:szCs w:val="20"/>
        </w:rPr>
        <w:t>Tele-Polska Holding S.A</w:t>
      </w:r>
      <w:r>
        <w:rPr>
          <w:rFonts w:cs="Calibri" w:ascii="Calibri" w:hAnsi="Calibri"/>
          <w:color w:val="000000"/>
          <w:sz w:val="20"/>
          <w:szCs w:val="20"/>
        </w:rPr>
        <w:t>. notowanej na rynku NewConnect, prowadzonym przez GPW w Warszawie. TelePolska działa na polskim rynku od 2001 roku. Klientom biznesowym oferuje funkcjonalne rozwiązania telekomunikacyjne obniżające koszty i umożliwiające większą efektywność komunikacji. W swojej ofercie posiada również atrakcyjne cenowo usługi dla odbiorców indywidualnych. Jest organizacją elastyczną, a oferta odzwierciedla najlepsze wzory na rynku światowym. Priorytetem działalności TelePolska jest świadczenie najwyższej jakości usług przy zachowaniu konkurencyjnej ceny i profesjonalnej obsługi Klienta. Wysoką jakość usług gwarantują doświadczeni pracownicy i nowoczesne technologie</w:t>
      </w:r>
      <w:r>
        <w:rPr>
          <w:rFonts w:cs="Calibri" w:ascii="Calibri" w:hAnsi="Calibri"/>
          <w:color w:val="575757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ięcej informacji o TelePolsce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telepolska.pl</w:t>
        </w:r>
      </w:hyperlink>
      <w:r>
        <w:rPr>
          <w:rFonts w:cs="Calibri" w:ascii="Calibri" w:hAnsi="Calibri"/>
          <w:color w:val="575757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raz o projekcie SOT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spolecznyoperator.pl</w:t>
        </w:r>
      </w:hyperlink>
      <w:r>
        <w:rPr>
          <w:rFonts w:cs="Calibri" w:ascii="Calibri" w:hAnsi="Calibri"/>
          <w:color w:val="575757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Dodatkowych informacji udziela: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ł Chmielewski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m</w:t>
        </w:r>
        <w:r>
          <w:rPr>
            <w:rStyle w:val="InternetLink"/>
            <w:rFonts w:cs="Calibri" w:ascii="Calibri" w:hAnsi="Calibri"/>
            <w:sz w:val="24"/>
            <w:szCs w:val="24"/>
          </w:rPr>
          <w:t>ichal.chmielewski@magnifico.com.pl</w:t>
        </w:r>
      </w:hyperlink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kom. + 48 </w:t>
      </w:r>
      <w:r>
        <w:rPr>
          <w:rFonts w:cs="Calibri" w:ascii="Calibri" w:hAnsi="Calibri"/>
          <w:sz w:val="24"/>
          <w:szCs w:val="24"/>
        </w:rPr>
        <w:t>601 893 867</w:t>
      </w:r>
    </w:p>
    <w:sectPr>
      <w:headerReference w:type="default" r:id="rId5"/>
      <w:footerReference w:type="default" r:id="rId6"/>
      <w:type w:val="nextPage"/>
      <w:pgSz w:w="11906" w:h="16838"/>
      <w:pgMar w:left="1120" w:right="849" w:gutter="0" w:header="1077" w:top="1162" w:footer="57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ntral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l. Jerozolimskie 123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2-017 Warszaw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801 911 777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ax +48 (22) 397 33 99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info@spolecznyoperator.pl</w:t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b/>
        <w:color w:val="FF0000"/>
        <w:lang w:val="en-US"/>
      </w:rPr>
      <w:t>www.spolecznyoperator.pl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04800</wp:posOffset>
          </wp:positionH>
          <wp:positionV relativeFrom="margin">
            <wp:posOffset>-1061720</wp:posOffset>
          </wp:positionV>
          <wp:extent cx="2370455" cy="8985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8985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11red">
    <w:name w:val="text11red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polska.pl/" TargetMode="External"/><Relationship Id="rId3" Type="http://schemas.openxmlformats.org/officeDocument/2006/relationships/hyperlink" Target="http://www.spolecznyoperator.pl/" TargetMode="External"/><Relationship Id="rId4" Type="http://schemas.openxmlformats.org/officeDocument/2006/relationships/hyperlink" Target="mailto:Michal.chmielewski@magnific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_Template_2010-09_29_v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8:00Z</dcterms:created>
  <dc:creator>Magnifico-Portege</dc:creator>
  <dc:description/>
  <cp:keywords/>
  <dc:language>en-US</dc:language>
  <cp:lastModifiedBy>Aga</cp:lastModifiedBy>
  <cp:lastPrinted>2010-06-07T18:14:00Z</cp:lastPrinted>
  <dcterms:modified xsi:type="dcterms:W3CDTF">2011-09-06T09:49:00Z</dcterms:modified>
  <cp:revision>3</cp:revision>
  <dc:subject/>
  <dc:title/>
</cp:coreProperties>
</file>