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77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prasowa 07.04.2011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>TelePolska i Fundacja GAJUSZ promują kampanię 1%  na YouTub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wa kampania zachęcająca do przekazywania 1% podatku na rzecz Fundacji GAJUSZ. Działania z wykorzystaniem nośników outdoorowych, radia i telewizji prowadzone są w Łodzi i Warszawie. Najnowszy film promujący kampanię można oglądać również na YouTubie i na fun pagu TelePols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hociaż kampania 1 % podatku ruszyła 1 lutego, to właśnie teraz, ze względu na zbliżający się okres rozliczeń podatkowych, wchodzi w decydującą fazę. </w:t>
      </w:r>
      <w:r>
        <w:rPr>
          <w:rFonts w:cs="Calibri" w:ascii="Calibri" w:hAnsi="Calibri"/>
          <w:i/>
        </w:rPr>
        <w:t>Nasze billboardy i plakaty, zachęcające do przekazania 1 % podatku na rzecz Fundacji GAJUSZ, pojawiły się już w Warszawie i Łodzi</w:t>
      </w:r>
      <w:r>
        <w:rPr>
          <w:rFonts w:cs="Calibri" w:ascii="Calibri" w:hAnsi="Calibri"/>
        </w:rPr>
        <w:t xml:space="preserve"> – powiedziała Joanna Woźna, Specjalista ds. Trade Marketingu w spółce TelePolska. </w:t>
      </w:r>
      <w:r>
        <w:rPr>
          <w:rFonts w:cs="Calibri" w:ascii="Calibri" w:hAnsi="Calibri"/>
          <w:i/>
        </w:rPr>
        <w:t>Kontynuujemy również emisję naszych spotów i reklam w rozgłośniach radiowych i TV. Teraz stworzyliśmy nowy spot, który można obejrzeć na YouTubie (</w:t>
      </w:r>
      <w:hyperlink r:id="rId2">
        <w:r>
          <w:rPr>
            <w:rStyle w:val="InternetLink"/>
            <w:rFonts w:cs="Calibri" w:ascii="Calibri" w:hAnsi="Calibri"/>
          </w:rPr>
          <w:t>http://www.youtube.com/watch?v=dOscr6y94ck</w:t>
        </w:r>
      </w:hyperlink>
      <w:r>
        <w:rPr>
          <w:rFonts w:cs="Calibri" w:ascii="Calibri" w:hAnsi="Calibri"/>
        </w:rPr>
        <w:t>) - zakończyła  Joanna Woź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owadzonej obecnie kampanii wykorzystywana jest nagrodzona przez Newsweek kreacja plakatów i spotów TV. W 2010 r. w konkursie 100% z 1%, w którym udział wzięły najbardziej kreatywne kampanie reklamowe zachęcające do przekazywania 1 % podatku na rzecz organizacji pożytku publicznego, Fundacja GAJUSZ otrzymała dwa pierwsze miejsca w kategorii plakat ogólnopolski oraz spot telewizyj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opularyzacji akcji, TelePolska w korespondencji do swoich abonentów informuje ich również o możliwości przekazania 1 % z podatku na rzecz fund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pacing w:val="2"/>
          <w:sz w:val="20"/>
          <w:szCs w:val="20"/>
        </w:rPr>
        <w:t>Fundacja GAJUSZ</w:t>
      </w:r>
      <w:r>
        <w:rPr>
          <w:rFonts w:cs="Calibri" w:ascii="Calibri" w:hAnsi="Calibri"/>
          <w:color w:val="000000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ziała od 20 lutego 1998 roku, jej celem jest wszechstronna pomoc przewlekle i nieuleczalnie chorym dzieciom oraz ich rodzinom z terenu województwa łódzkiego. Opiekuje się pacjentami oddziału onkohematologii Szpitala Klinicznego nr 4 im. Marii Konopnickiej przy ul. Spornej w Łodzi. Fundacja GAJUSZ od 2005 roku prowadzi Hospicjum Domowe dla Dzieci Ziemi Łódzkiej. </w:t>
      </w:r>
      <w:r>
        <w:rPr>
          <w:rFonts w:cs="Calibri" w:ascii="Calibri" w:hAnsi="Calibri"/>
          <w:sz w:val="20"/>
          <w:szCs w:val="20"/>
        </w:rPr>
        <w:t xml:space="preserve">Opiekuje się dziećmi długotrwale i nieuleczalnie chorymi, które dzięki całodobowej pracy lekarzy i pielęgniarek  nie muszą przebywać w szpitalach, ale mogą być wśród bliskich, w domu. Hospicjum wypożycza sprzęt medyczny, zakupuje leki, wspiera socjalnie i duchowo otaczając opieką całą rodzinę. </w:t>
      </w:r>
      <w:r>
        <w:rPr>
          <w:rFonts w:cs="Calibri" w:ascii="Calibri" w:hAnsi="Calibri"/>
          <w:color w:val="000000"/>
          <w:sz w:val="20"/>
          <w:szCs w:val="20"/>
        </w:rPr>
        <w:t xml:space="preserve">Od 2001 roku prowadzi również program pomocy prawnej dla dzieci ofiar wypadków komunikacyjnych na terenie całego kraju. </w:t>
      </w:r>
      <w:r>
        <w:rPr>
          <w:rFonts w:cs="Calibri" w:ascii="Calibri" w:hAnsi="Calibri"/>
          <w:sz w:val="20"/>
          <w:szCs w:val="20"/>
        </w:rPr>
        <w:t>Fundacja GAJUSZ to także 70 wolontariuszy, którzy wiedzą, że chore dzieci nie powinny być sam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TelePolska Sp. z o.o.</w:t>
      </w:r>
      <w:r>
        <w:rPr>
          <w:rFonts w:cs="Calibri" w:ascii="Calibri" w:hAnsi="Calibri"/>
          <w:color w:val="000000"/>
          <w:sz w:val="20"/>
          <w:szCs w:val="20"/>
        </w:rPr>
        <w:t> to niezależny operator telekomunikacyjny, należący do grupy kapitałowej Tele-Polska Holding S.A. notowanej na rynku NewConnect, prowadzonym przez GPW w Warszawie. TelePolska działa na polskim rynku od 2001 roku. Klientom biznesowym oferuje funkcjonalne rozwiązania telekomunikacyjne obniżające koszty i umożliwiające większą efektywność komunikacji. W swojej ofercie posiada również atrakcyjne cenowo usługi dla odbiorców indywidualnych. Jest organizacją elastyczną, a oferta odzwierciedla najlepsze wzory na rynku światowym. Priorytetem działalności TelePolska jest świadczenie najwyższej jakości usług przy zachowaniu konkurencyjnej ceny i profesjonalnej obsługi Klienta. Wysoką jakość usług gwarantują doświadczeni pracownicy i nowoczesne technologie</w:t>
      </w:r>
      <w:r>
        <w:rPr>
          <w:rFonts w:cs="Calibri" w:ascii="Calibri" w:hAnsi="Calibri"/>
          <w:color w:val="575757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Więcej informacji o TelePolsce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telepolska.pl</w:t>
        </w:r>
      </w:hyperlink>
      <w:r>
        <w:rPr>
          <w:rFonts w:cs="Calibri" w:ascii="Calibri" w:hAnsi="Calibri"/>
          <w:color w:val="575757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raz o projekcie SOT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spolecznyoperator.pl</w:t>
        </w:r>
      </w:hyperlink>
      <w:r>
        <w:rPr>
          <w:rFonts w:cs="Calibri" w:ascii="Calibri" w:hAnsi="Calibri"/>
          <w:color w:val="575757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odatkowych informacji udziela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Chmielewski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chal.chmielewski@magnifico.com.pl</w:t>
        </w:r>
      </w:hyperlink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1 893 867</w:t>
      </w:r>
    </w:p>
    <w:sectPr>
      <w:headerReference w:type="default" r:id="rId6"/>
      <w:footerReference w:type="default" r:id="rId7"/>
      <w:type w:val="nextPage"/>
      <w:pgSz w:w="11906" w:h="16838"/>
      <w:pgMar w:left="1120" w:right="849" w:gutter="0" w:header="1077" w:top="1162" w:footer="57" w:bottom="11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entral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l. Jerozolimskie 123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2-017 Warszawa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 801 911 777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ax +48 (22) 397 33 99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info@spolecznyoperator.pl</w:t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b/>
        <w:color w:val="FF0000"/>
        <w:lang w:val="en-US"/>
      </w:rPr>
      <w:t>www.spolecznyoperator.pl</w:t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4800</wp:posOffset>
          </wp:positionH>
          <wp:positionV relativeFrom="margin">
            <wp:posOffset>-1061720</wp:posOffset>
          </wp:positionV>
          <wp:extent cx="2370455" cy="8985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89852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11red">
    <w:name w:val="text11red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Oscr6y94ck" TargetMode="External"/><Relationship Id="rId3" Type="http://schemas.openxmlformats.org/officeDocument/2006/relationships/hyperlink" Target="http://www.telepolska.pl/" TargetMode="External"/><Relationship Id="rId4" Type="http://schemas.openxmlformats.org/officeDocument/2006/relationships/hyperlink" Target="http://www.spolecznyoperator.pl/" TargetMode="External"/><Relationship Id="rId5" Type="http://schemas.openxmlformats.org/officeDocument/2006/relationships/hyperlink" Target="mailto:Michal.chmielewski@magnifico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T_Template_2010-09_29_v01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9:00Z</dcterms:created>
  <dc:creator>Magnifico-Portege</dc:creator>
  <dc:description/>
  <cp:keywords/>
  <dc:language>en-US</dc:language>
  <cp:lastModifiedBy>Joanna Woźna</cp:lastModifiedBy>
  <cp:lastPrinted>2010-06-07T18:14:00Z</cp:lastPrinted>
  <dcterms:modified xsi:type="dcterms:W3CDTF">2011-04-08T09:43:00Z</dcterms:modified>
  <cp:revision>3</cp:revision>
  <dc:subject/>
  <dc:title/>
</cp:coreProperties>
</file>