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Style w:val="Text11red"/>
          <w:rFonts w:ascii="Calibri" w:hAnsi="Calibri" w:cs="Calibri"/>
          <w:b/>
          <w:b/>
          <w:color w:val="000000"/>
        </w:rPr>
      </w:pPr>
      <w:r>
        <w:rPr>
          <w:rStyle w:val="Text11red"/>
          <w:rFonts w:cs="Calibri" w:ascii="Calibri" w:hAnsi="Calibri"/>
          <w:b/>
          <w:color w:val="000000"/>
        </w:rPr>
        <w:t>Informacja prasowa z dnia 12 listopada 2010 r.</w:t>
      </w:r>
    </w:p>
    <w:p>
      <w:pPr>
        <w:pStyle w:val="NormalnyWeb"/>
        <w:rPr>
          <w:rStyle w:val="Text11red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</w:rPr>
        <w:t>Grupa Kapitałowa Tele-Polska Holding S.A odnotowała ponad 43% wzrost przychodów po trzech kwartałach br.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towana na rynku NewConnect grupa telekomunikacyjna Tele-Polska Holding S.A., w skład której wchodzi TelePolska Sp. z o.o., opublikowała skonsolidowany raport kwartalny za III kwartał 2010 roku i zaprezentowała dobre wyniki finansowe. Grupa osiągnęła przychody na poziomie 107,6 mln zł, wynik netto 2,2 mln zł zaś wskaźnik EBITDA wyniósł 3,9 mln zł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rupa Kapitałowa TPH utrzymuje wysokie dwucyfrowe tempo wzrostu sprzedaży, sukcesywnie rozwijając działalność na rynku detalicznym i hurtowym. Spółki z grupy agresywnie walczą o klientów, zwłaszcza w zakresie usług telefonii stacjonarnej oraz Internetu, jak również coraz skuteczniej pozyskują klientów biznesowych. W minionym kwartale grono klientów biznesowych GK TPH powiększyło się o przeszło dwadzieścia podmiotów, pośród których warto wskazać na Coca-Cola Polska oraz oddziały Agencji Restrukturyzacji i Modernizacji Rolni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Osiągnięte wyniki są satysfakcjonujące. Jednakże zaczynamy odczuwać presję czasu i potrzebę dodatkowego kapitału, gdyż utrzymywanie tak wysokiego tempa rozwoju z własnych środków na dłuższą metę może okazać się wręcz niebezpieczne. Zależy nam między innymi na jak najszybszym  rozpoczęciu inwestycji infrastrukturalnych. Warto  jednak podkreślić, że  decyzje operacyjne podjęte w ubiegłym roku i w ostatnich miesiącach przynoszą doskonałe efekty. Dają nam przewagę konkurencyjną, z której musimy korzystać tak efektywnie, jak to tylko możliwe. Widzimy to zwłaszcza w części detalicznej naszego biznesu, który konsekwentnie rozwijany, stabilizuje przychody i stwarza grupie zupełnie nowe możliwości w zakresie plasowania nowych produktów w niedalekiej przyszłości</w:t>
      </w:r>
      <w:r>
        <w:rPr>
          <w:rFonts w:cs="Calibri" w:ascii="Calibri" w:hAnsi="Calibri"/>
        </w:rPr>
        <w:t xml:space="preserve">  – powiedział Marek Montoya, Członek Zarządu Tele-Polska Holding S.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sokie tempo wzrostu okupione jest jednak podwyższonymi kosztami operacyjnymi związanymi z akwizycją klientów. Należy jednocześnie podkreślić, iż umowy zawierane z odbiorcami usług mają charakter długoterminowy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a szeroka baza klientów stwarza możliwość wygenerowania wysokich wyników finansowych w krótkim terminie. Zarząd Tele-Polska Holding S.A. stawia na rozwój, wierząc w możliwości jakie daje przedsiębiorstwu telekomunikacyjnemu szerokie portfolio dobrych klientów, zarówno biznesowych jak i indywidualnych. Przekłada się to bezpośrednio na przyszłość Grupy i jej biznesową wartość. Co najważniejsze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w opinii Zarządu prognozowane wyniki zostaną nie tylko zrealizowane, ale i najprawdopodobniej, przekroczon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Już dziś możemy powiedzieć, że prognozy 136 mln przychodów, 3 mln zysku netto oraz 5,8 mln zł EBITDA zostaną zrealizowane, a zapewne także przekroczone. Zarówno w zakresie przychodów, wyniku netto oraz wartości wskaźnika EBITDA. W najbliższych dniach, Spółka odniesie się do tego tematu informując rynek w trybie raportu bieżącego</w:t>
      </w:r>
      <w:r>
        <w:rPr>
          <w:rFonts w:cs="Calibri" w:ascii="Calibri" w:hAnsi="Calibri"/>
        </w:rPr>
        <w:t xml:space="preserve"> -  dodaje Marek Montoy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K TPH jest w trakcie przygotowań do nowej emisji akcji o wartości ok. 20-25 mln zł i przenosin na parkiet główny Giełdy Papierów Wartościowych w Warszawie, nie zaprzestaje także działań na rzecz akwizycji atrakcyjnych przedsiębiorstw telekomunikacyjnych. Zarząd Spółki spodziewa się przeprowadzić niewielką transakcję tego typu jeszcze przed końcem tego ro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 xml:space="preserve">Prace związane z podniesieniem kapitału są już zaawansowane. Coraz częściej otrzymujemy pozytywne informacje od zainteresowanych inwestorów. Propozycje są na tyle poważne, iż rozważamy także alternatywny scenariusz, w którym spółka przeprowadziłaby nową emisję, jednocześnie pozostając na parkiecie rynku NewConnect. Zaś co do akwizycji, prace również nabrały tempa i w ciągu najbliższych tygodni Grupa Kapitałowa TPH ma szanse wzbogacić się o cenny nabytek - niewielkie, rentowne przedsiębiorstwo o interesującym, perspektywicznym modelu biznesowym. </w:t>
      </w:r>
      <w:r>
        <w:rPr>
          <w:rFonts w:cs="Calibri" w:ascii="Calibri" w:hAnsi="Calibri"/>
        </w:rPr>
        <w:t xml:space="preserve"> – powiedział Marek Montoya, Członek Zarządu Tele-Polska Holding S.A.</w:t>
      </w:r>
    </w:p>
    <w:p>
      <w:pPr>
        <w:pStyle w:val="NormalnyWeb"/>
        <w:spacing w:before="280" w:after="28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73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Polska Sp. z o.o.</w:t>
    </w:r>
  </w:p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l. Jerozolimskie 123a, 02-017 Warszawa</w:t>
    </w:r>
  </w:p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. +48 (22) 397 33 00, fax +48 (22) 397 33 99</w:t>
    </w:r>
  </w:p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12085</wp:posOffset>
          </wp:positionH>
          <wp:positionV relativeFrom="page">
            <wp:posOffset>10384155</wp:posOffset>
          </wp:positionV>
          <wp:extent cx="4848225" cy="1619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472" r="-472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n-US"/>
      </w:rPr>
      <w:t>www.telepol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28"/>
        <w:szCs w:val="28"/>
      </w:rPr>
    </w:pPr>
    <w:r>
      <w:drawing>
        <wp:anchor behindDoc="1" distT="0" distB="0" distL="539750" distR="0" simplePos="0" locked="0" layoutInCell="0" allowOverlap="1" relativeHeight="5">
          <wp:simplePos x="0" y="0"/>
          <wp:positionH relativeFrom="page">
            <wp:posOffset>671195</wp:posOffset>
          </wp:positionH>
          <wp:positionV relativeFrom="paragraph">
            <wp:posOffset>-7620</wp:posOffset>
          </wp:positionV>
          <wp:extent cx="1823085" cy="7772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28"/>
        <w:szCs w:val="28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FF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902" w:hanging="0"/>
      <w:outlineLvl w:val="4"/>
    </w:pPr>
    <w:rPr>
      <w:rFonts w:ascii="Arial" w:hAnsi="Arial" w:cs="Arial"/>
      <w:b/>
      <w:bCs/>
      <w:caps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1z1">
    <w:name w:val="WW8Num11z1"/>
    <w:qFormat/>
    <w:rPr>
      <w:rFonts w:ascii="Symbol" w:hAnsi="Symbol" w:eastAsia="StarSymbol" w:cs="Symbol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WW8Num15z1">
    <w:name w:val="WW8Num15z1"/>
    <w:qFormat/>
    <w:rPr>
      <w:rFonts w:ascii="Wingdings" w:hAnsi="Wingdings" w:cs="Wingdings"/>
      <w:color w:val="FF0000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1red">
    <w:name w:val="text11re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11red1">
    <w:name w:val="text11red1"/>
    <w:qFormat/>
    <w:rPr>
      <w:rFonts w:ascii="Arial" w:hAnsi="Arial" w:cs="Arial"/>
      <w:b/>
      <w:bCs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Cs w:val="26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left="720" w:hanging="0"/>
    </w:pPr>
    <w:rPr>
      <w:rFonts w:ascii="Arial" w:hAnsi="Arial" w:cs="Arial"/>
      <w:bCs/>
      <w:szCs w:val="28"/>
      <w:lang w:val="en-US" w:eastAsia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color w:val="000000"/>
      <w:szCs w:val="20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Tptekst">
    <w:name w:val="tp-tekst"/>
    <w:basedOn w:val="Normal"/>
    <w:qFormat/>
    <w:pPr>
      <w:spacing w:lineRule="auto" w:line="360" w:before="0" w:after="120"/>
      <w:jc w:val="both"/>
    </w:pPr>
    <w:rPr>
      <w:rFonts w:ascii="Arial" w:hAnsi="Arial" w:cs="Arial"/>
    </w:rPr>
  </w:style>
  <w:style w:type="paragraph" w:styleId="Tppunkty">
    <w:name w:val="tp-punkty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">
    <w:name w:val="podpis"/>
    <w:basedOn w:val="Normal"/>
    <w:qFormat/>
    <w:pPr>
      <w:spacing w:lineRule="auto" w:line="360"/>
      <w:ind w:left="38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_szablon-papier_ofertowy_2007-10-16_v01_wzó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10:00Z</dcterms:created>
  <dc:creator>Magnifico-Portege</dc:creator>
  <dc:description/>
  <cp:keywords/>
  <dc:language>en-US</dc:language>
  <cp:lastModifiedBy>asus</cp:lastModifiedBy>
  <cp:lastPrinted>2007-10-16T14:01:00Z</cp:lastPrinted>
  <dcterms:modified xsi:type="dcterms:W3CDTF">2010-11-12T08:30:00Z</dcterms:modified>
  <cp:revision>7</cp:revision>
  <dc:subject/>
  <dc:title>Tekst oferty</dc:title>
</cp:coreProperties>
</file>