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Text11red"/>
          <w:rFonts w:ascii="Calibri" w:hAnsi="Calibri" w:cs="Calibri"/>
          <w:b/>
          <w:b/>
          <w:color w:val="000000"/>
        </w:rPr>
      </w:pPr>
      <w:r>
        <w:rPr>
          <w:rStyle w:val="Text11red"/>
        </w:rPr>
        <w:tab/>
        <w:tab/>
        <w:tab/>
        <w:tab/>
        <w:tab/>
        <w:tab/>
        <w:tab/>
      </w:r>
      <w:r>
        <w:rPr>
          <w:rStyle w:val="Text11red"/>
          <w:color w:val="000000"/>
        </w:rPr>
        <w:tab/>
      </w:r>
      <w:r>
        <w:rPr>
          <w:rStyle w:val="Text11red"/>
          <w:rFonts w:cs="Calibri" w:ascii="Calibri" w:hAnsi="Calibri"/>
          <w:b/>
          <w:color w:val="000000"/>
        </w:rPr>
        <w:t>Informacja prasowa z dnia 3 listopada 2010 r.</w:t>
      </w:r>
    </w:p>
    <w:p>
      <w:pPr>
        <w:pStyle w:val="NormalnyWeb"/>
        <w:rPr>
          <w:rStyle w:val="Text11red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nyWeb"/>
        <w:jc w:val="both"/>
        <w:rPr>
          <w:rStyle w:val="Text11red"/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Text11red"/>
          <w:rFonts w:cs="Calibri" w:ascii="Calibri" w:hAnsi="Calibri"/>
          <w:b/>
          <w:color w:val="000000"/>
          <w:sz w:val="32"/>
          <w:szCs w:val="32"/>
        </w:rPr>
        <w:t>Tele-Polska Holding S.A. nagrodzona za najlepszy serwis relacji inwestorskich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cs="Calibri" w:ascii="Calibri" w:hAnsi="Calibri"/>
        </w:rPr>
        <w:t>1 października 2010 roku Stowarzyszenie Emitentów Giełdowych (SEG) podczas wieczornej gali V Kongresu Zarządów Spółek Giełdowych nagrodziło spółki najlepiej wykorzystujące nowe media w komunikacji z inwestorami oraz akcjonariuszami, w ramach IV edycji konkursu Złota Strona Emitenta. Nagrody przyznano w pięciu kategoriach związanych z przynależnością do danego indeksu lub rynku. W kategorii spółek z NewConnect laureatem została Tele-Polska Holding S.A. – grupa kapitałowa, w skład której wchodzi TelePolska Sp. z o.o.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u laureatów dokonała kapituła pod przewodnictwem Ludwika Sobolewskiego - Prezesa Zarządu Giełdy Papierów Wartościowych w Warszawie S.A. W jej składzie znaleźli się uznani przedstawiciele inwestorów indywidualnych, instytucjonalnych, analityków, osobistości najważniejszych instytucji rynku kapitałowego, reprezentanci mediów, jak również, specjaliści od marketingu oraz artyści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cs="Calibri" w:ascii="Calibri" w:hAnsi="Calibri"/>
          <w:i/>
          <w:iCs/>
        </w:rPr>
        <w:t>Dla młodej na rynku kapitałowym spółki, przyznana nagroda ma szczególną wartość i motywuje do dalszej pracy. Od początku staramy się prowadzić otwarty dialog z inwestorami i akcjonariuszami. Internet jest narzędziem do tego niemal idealnym. W każdej chwili i z każdego miejsca, zainteresowani mogą sięgnąć do informacji prezentowanych w naszym serwisie lub zadać nam bezpośrednio pytania. Naszym zadaniem jest udostępnić te informacje w przystępnej, zrozumiałej i rzetelnej formie, choć oczywiście z poszanowaniem obowiązujących nas przepisów</w:t>
      </w:r>
      <w:r>
        <w:rPr>
          <w:rFonts w:cs="Calibri" w:ascii="Calibri" w:hAnsi="Calibri"/>
        </w:rPr>
        <w:t xml:space="preserve"> – powiedział Marek Montoya, Członek Zarządu Tele-Polska Holding S.A. odpowiedzialny za Relacje Inwestorskie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cs="Calibri" w:ascii="Calibri" w:hAnsi="Calibri"/>
          <w:i/>
          <w:iCs/>
        </w:rPr>
        <w:t>Nie ograniczamy się jednak przy tym wyłącznie do własnego serwisu inwestorskiego. Jesteśmy aktywni na portalach społecznościowych oraz śledzimy fora internetowe związane z naszą spółką, nierzadko wchodząc w bezpośrednią interakcję z obecnymi akcjonariuszami i potencjalnymi inwestorami. Wielu z nich, może także uważać się za autorów tego sukcesu, gdyż swoimi uwagami, opiniami a nieraz także radami, przyczyniają się do tego, aby nasze działania w zakresie Relacji Inwestorskich stawały się coraz lepsze. Bardzo im dziękuję</w:t>
      </w:r>
      <w:r>
        <w:rPr>
          <w:rFonts w:cs="Calibri" w:ascii="Calibri" w:hAnsi="Calibri"/>
        </w:rPr>
        <w:t xml:space="preserve">  – dodał Marek Montoya.  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tLeast" w:line="280"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elePolska Sp. z o.o.</w:t>
      </w:r>
      <w:r>
        <w:rPr>
          <w:rFonts w:cs="Calibri" w:ascii="Calibri" w:hAnsi="Calibri"/>
          <w:color w:val="000000"/>
          <w:sz w:val="20"/>
          <w:szCs w:val="20"/>
        </w:rPr>
        <w:t xml:space="preserve"> to niezależny operator telekomunikacyjny, należący do grupy kapitałowej </w:t>
      </w:r>
      <w:r>
        <w:rPr>
          <w:rFonts w:cs="Calibri" w:ascii="Calibri" w:hAnsi="Calibri"/>
          <w:b/>
          <w:color w:val="000000"/>
          <w:sz w:val="20"/>
          <w:szCs w:val="20"/>
        </w:rPr>
        <w:t>Tele-Polska Holding S.A</w:t>
      </w:r>
      <w:r>
        <w:rPr>
          <w:rFonts w:cs="Calibri" w:ascii="Calibri" w:hAnsi="Calibri"/>
          <w:color w:val="000000"/>
          <w:sz w:val="20"/>
          <w:szCs w:val="20"/>
        </w:rPr>
        <w:t>. notowanej na rynku NewConnect, prowadzonym przez GPW w Warszawie. TelePolska działa na polskim rynku od 2001 roku. Klientom biznesowym oferuje funkcjonalne rozwiązania telekomunikacyjne obniżające koszty i umożliwiające większą efektywność komunikacji. W swojej ofercie posiada również atrakcyjne cenowo usługi dla odbiorców indywidualnych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Calibri" w:ascii="Calibri" w:hAnsi="Calibri"/>
          <w:color w:val="575757"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Więcej informacji o TelePolsce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telepolska.pl</w:t>
        </w:r>
      </w:hyperlink>
      <w:r>
        <w:rPr>
          <w:rFonts w:cs="Calibri" w:ascii="Calibri" w:hAnsi="Calibri"/>
          <w:color w:val="575757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raz o projekcie SOT:</w:t>
      </w:r>
      <w:r>
        <w:rPr>
          <w:rFonts w:cs="Calibri" w:ascii="Calibri" w:hAnsi="Calibri"/>
          <w:color w:val="575757"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spolecznyoperator.pl</w:t>
        </w:r>
      </w:hyperlink>
      <w:r>
        <w:rPr>
          <w:rFonts w:cs="Calibri" w:ascii="Calibri" w:hAnsi="Calibri"/>
          <w:color w:val="575757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m</w:t>
        </w:r>
        <w:r>
          <w:rPr>
            <w:rStyle w:val="InternetLink"/>
            <w:rFonts w:cs="Calibri" w:ascii="Calibri" w:hAnsi="Calibri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kom. + 48 </w:t>
      </w:r>
      <w:r>
        <w:rPr>
          <w:rFonts w:cs="Calibri" w:ascii="Calibri" w:hAnsi="Calibri"/>
          <w:sz w:val="24"/>
          <w:szCs w:val="24"/>
        </w:rPr>
        <w:t>601 893 86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73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Polska Sp. z o.o.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l. Jerozolimskie 123a, 02-017 Warszawa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8 (22) 397 33 00, fax +48 (22) 397 33 99</w:t>
    </w:r>
  </w:p>
  <w:p>
    <w:pPr>
      <w:pStyle w:val="Footer"/>
      <w:tabs>
        <w:tab w:val="clear" w:pos="708"/>
        <w:tab w:val="right" w:pos="2814" w:leader="none"/>
      </w:tabs>
      <w:ind w:left="-360" w:right="6784" w:hanging="0"/>
      <w:jc w:val="right"/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12085</wp:posOffset>
          </wp:positionH>
          <wp:positionV relativeFrom="page">
            <wp:posOffset>10384155</wp:posOffset>
          </wp:positionV>
          <wp:extent cx="4848225" cy="16192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www.telepol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drawing>
        <wp:anchor behindDoc="1" distT="0" distB="0" distL="539750" distR="0" simplePos="0" locked="0" layoutInCell="0" allowOverlap="1" relativeHeight="5">
          <wp:simplePos x="0" y="0"/>
          <wp:positionH relativeFrom="page">
            <wp:posOffset>671195</wp:posOffset>
          </wp:positionH>
          <wp:positionV relativeFrom="paragraph">
            <wp:posOffset>-7620</wp:posOffset>
          </wp:positionV>
          <wp:extent cx="1823085" cy="7772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902" w:hanging="0"/>
      <w:outlineLvl w:val="4"/>
    </w:pPr>
    <w:rPr>
      <w:rFonts w:ascii="Arial" w:hAnsi="Arial" w:cs="Arial"/>
      <w:b/>
      <w:bCs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1z1">
    <w:name w:val="WW8Num11z1"/>
    <w:qFormat/>
    <w:rPr>
      <w:rFonts w:ascii="Symbol" w:hAnsi="Symbol" w:eastAsia="Star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1red">
    <w:name w:val="text11re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xt11red1">
    <w:name w:val="text11red1"/>
    <w:qFormat/>
    <w:rPr>
      <w:rFonts w:ascii="Arial" w:hAnsi="Arial" w:cs="Arial"/>
      <w:b/>
      <w:bCs/>
      <w:color w:val="FF0000"/>
      <w:sz w:val="21"/>
      <w:szCs w:val="21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120" w:after="120"/>
      <w:ind w:left="720" w:hanging="0"/>
    </w:pPr>
    <w:rPr>
      <w:rFonts w:ascii="Arial" w:hAnsi="Arial" w:cs="Arial"/>
      <w:bCs/>
      <w:szCs w:val="28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szCs w:val="20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Tptekst">
    <w:name w:val="tp-tekst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ppunkty">
    <w:name w:val="tp-punkty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">
    <w:name w:val="podpis"/>
    <w:basedOn w:val="Normal"/>
    <w:qFormat/>
    <w:pPr>
      <w:spacing w:lineRule="auto" w:line="360"/>
      <w:ind w:left="38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polska.pl/" TargetMode="External"/><Relationship Id="rId3" Type="http://schemas.openxmlformats.org/officeDocument/2006/relationships/hyperlink" Target="http://www.spolecznyoperator.pl/" TargetMode="External"/><Relationship Id="rId4" Type="http://schemas.openxmlformats.org/officeDocument/2006/relationships/hyperlink" Target="mailto:Michal.chmielewski@magnifico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szablon-papier_ofertowy_2007-10-16_v01_wzó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0:00Z</dcterms:created>
  <dc:creator>Magnifico-Portege</dc:creator>
  <dc:description/>
  <cp:keywords/>
  <dc:language>en-US</dc:language>
  <cp:lastModifiedBy>Aga</cp:lastModifiedBy>
  <cp:lastPrinted>2007-10-16T14:01:00Z</cp:lastPrinted>
  <dcterms:modified xsi:type="dcterms:W3CDTF">2011-09-06T09:10:00Z</dcterms:modified>
  <cp:revision>4</cp:revision>
  <dc:subject/>
  <dc:title>Tekst oferty</dc:title>
</cp:coreProperties>
</file>