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Text11red"/>
          <w:rFonts w:ascii="Calibri" w:hAnsi="Calibri" w:cs="Calibri"/>
          <w:b/>
          <w:b/>
          <w:color w:val="000000"/>
        </w:rPr>
      </w:pPr>
      <w:r>
        <w:rPr>
          <w:rStyle w:val="Text11red"/>
        </w:rPr>
        <w:tab/>
        <w:tab/>
        <w:tab/>
        <w:tab/>
        <w:tab/>
        <w:tab/>
        <w:tab/>
      </w:r>
      <w:r>
        <w:rPr>
          <w:rStyle w:val="Text11red"/>
          <w:color w:val="000000"/>
        </w:rPr>
        <w:tab/>
      </w:r>
      <w:r>
        <w:rPr>
          <w:rStyle w:val="Text11red"/>
          <w:rFonts w:cs="Calibri" w:ascii="Calibri" w:hAnsi="Calibri"/>
          <w:b/>
          <w:color w:val="000000"/>
        </w:rPr>
        <w:t>Informacja prasowa z dnia 3 listopada 2010 r.</w:t>
      </w:r>
    </w:p>
    <w:p>
      <w:pPr>
        <w:pStyle w:val="NormalnyWeb"/>
        <w:rPr>
          <w:rStyle w:val="Text11red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nyWeb"/>
        <w:jc w:val="both"/>
        <w:rPr>
          <w:rStyle w:val="Text11red"/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Text11red"/>
          <w:rFonts w:cs="Calibri" w:ascii="Calibri" w:hAnsi="Calibri"/>
          <w:b/>
          <w:color w:val="000000"/>
          <w:sz w:val="32"/>
          <w:szCs w:val="32"/>
        </w:rPr>
        <w:t>Rekordowa sprzedaż w grupie kapitałowej TPH za II kwartały br.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/>
      </w:pPr>
      <w:r>
        <w:rPr>
          <w:rFonts w:cs="Calibri" w:ascii="Calibri" w:hAnsi="Calibri"/>
        </w:rPr>
        <w:t>Tele-Polska Holding S.A. opublikowała wyniki za drugi kwartał br. Narastająco skonsolidowane przychody wyniosły 71,5 mln zł, EBITDA 2,8 mln zł, zaś zysk netto 2,1 mln zł. W porównaniu do analogicznego okresu ubiegłego roku oznacza to ponad 66% wzrost sprzedaży i jest najlepszym wynikiem w historii firmy. Grupa konsekwentnie inwestuje w akwizycję nowych klientów oraz osiąga dobre rezultaty, zwłaszcza na rynku detalicznym - znacząco powiększając portfel klientów indywidualnych oraz biznesowych.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wcześniejszymi zapowiedziami, spółka opublikowała także oficjalną prognozę wyników finansowych na rok 2010. Zgodnie z nią przychody mają osiągnąć poziom 136 mln zł, EBITDA 5,8 mln zł zaś zysk netto 3 mln zł. Oznacza to istotny wzrost w porównaniu do wyników ubiegłego roku, zwłaszcza w odniesieniu do zysku netto, który zgodnie z prognozą może wzrosnąć blisko czterokrotnie. Prognoza zostanie zaktualizowana po publikacji wyników za III kwartał br. 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/>
      </w:pPr>
      <w:r>
        <w:rPr>
          <w:rFonts w:cs="Calibri" w:ascii="Calibri" w:hAnsi="Calibri"/>
          <w:i/>
        </w:rPr>
        <w:t>Osiągnięte rezultaty są w naszej opinii bardzo dobre. Wzrost ma jednak swoją cenę. Dlatego też, w drugiej połowie roku możliwy jest nieznaczny spadek dynamiki przychodów, związany głównie z koniecznością poświęcenia większej uwagi takim obszarom biznesowym, jak obsługa klienta i zaplecze infrastrukturalne. Muszą one sprostać lawinowemu przyrostowi nowych klientów detalicznych</w:t>
      </w:r>
      <w:r>
        <w:rPr>
          <w:rFonts w:cs="Calibri" w:ascii="Calibri" w:hAnsi="Calibri"/>
        </w:rPr>
        <w:t xml:space="preserve"> – powiedział Marek Montoya, członek zarządu Tele-Polska Holding S.A. - </w:t>
      </w:r>
      <w:r>
        <w:rPr>
          <w:rFonts w:cs="Calibri" w:ascii="Calibri" w:hAnsi="Calibri"/>
          <w:i/>
        </w:rPr>
        <w:t>Dodatkowo, powiększona baza kliencka skłania do przegrupowań oraz jej racjonalizacji. W praktyce może to oznaczać rozpoczęcie wymiany klientów na bardziej wartościowych a odejście mniej rentownych.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-Polska Holding S.A. przygotowuje się także do zapowiadanego przejścia z rynku NewConnect na parkiet główny Giełdy Papierów Wartościowych w Warszawie, które planowane jest na pierwszą połowę 2011 roku. Zgodnie z deklaracjami zarządu spółki, plany te nie ulegają zmianie. Grupa kapitałowa TPH nadal nie wyklucza także akwizycji niewielkiego podmiotu świadczącego usługi telekomunikacyjne do końca br.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TelePolska Sp. z o.o.</w:t>
      </w:r>
      <w:r>
        <w:rPr>
          <w:rFonts w:cs="Calibri" w:ascii="Calibri" w:hAnsi="Calibri"/>
          <w:color w:val="000000"/>
          <w:sz w:val="20"/>
          <w:szCs w:val="20"/>
        </w:rPr>
        <w:t xml:space="preserve"> to niezależny operator telekomunikacyjny, należący do grupy kapitałowej </w:t>
      </w:r>
      <w:r>
        <w:rPr>
          <w:rFonts w:cs="Calibri" w:ascii="Calibri" w:hAnsi="Calibri"/>
          <w:b/>
          <w:color w:val="000000"/>
          <w:sz w:val="20"/>
          <w:szCs w:val="20"/>
        </w:rPr>
        <w:t>Tele-Polska Holding S.A</w:t>
      </w:r>
      <w:r>
        <w:rPr>
          <w:rFonts w:cs="Calibri" w:ascii="Calibri" w:hAnsi="Calibri"/>
          <w:color w:val="000000"/>
          <w:sz w:val="20"/>
          <w:szCs w:val="20"/>
        </w:rPr>
        <w:t>. notowanej na rynku NewConnect, prowadzonym przez GPW w Warszawie. TelePolska działa na polskim rynku od 2001 roku. Klientom biznesowym oferuje funkcjonalne rozwiązania telekomunikacyjne obniżające koszty i umożliwiające większą efektywność komunikacji. W swojej ofercie posiada również atrakcyjne cenowo usługi dla odbiorców indywidualnych. Jest organizacją elastyczną, a oferta odzwierciedla najlepsze wzory na rynku światowym. Priorytetem działalności TelePolska jest świadczenie najwyższej jakości usług przy zachowaniu konkurencyjnej ceny i profesjonalnej obsługi Klienta. Wysoką jakość usług gwarantują doświadczeni pracownicy i nowoczesne technologie</w:t>
      </w:r>
      <w:r>
        <w:rPr>
          <w:rFonts w:cs="Calibri" w:ascii="Calibri" w:hAnsi="Calibri"/>
          <w:color w:val="575757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Więcej informacji o TelePolsce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telepolska.pl</w:t>
        </w:r>
      </w:hyperlink>
      <w:r>
        <w:rPr>
          <w:rFonts w:cs="Calibri" w:ascii="Calibri" w:hAnsi="Calibri"/>
          <w:color w:val="575757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raz o projekcie SOT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spolecznyoperator.pl</w:t>
        </w:r>
      </w:hyperlink>
      <w:r>
        <w:rPr>
          <w:rFonts w:cs="Calibri" w:ascii="Calibri" w:hAnsi="Calibri"/>
          <w:color w:val="575757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Dodatkowych informacji udziela: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ł Chmielewski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m</w:t>
        </w:r>
        <w:r>
          <w:rPr>
            <w:rStyle w:val="InternetLink"/>
            <w:rFonts w:cs="Calibri" w:ascii="Calibri" w:hAnsi="Calibri"/>
            <w:sz w:val="24"/>
            <w:szCs w:val="24"/>
          </w:rPr>
          <w:t>ichal.chmielewski@magnifico.com.pl</w:t>
        </w:r>
      </w:hyperlink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kom. + 48 </w:t>
      </w:r>
      <w:r>
        <w:rPr>
          <w:rFonts w:cs="Calibri" w:ascii="Calibri" w:hAnsi="Calibri"/>
          <w:sz w:val="24"/>
          <w:szCs w:val="24"/>
        </w:rPr>
        <w:t>601 893 867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73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Polska Sp. z o.o.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. Jerozolimskie 123a, 02-017 Warszawa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 +48 (22) 397 33 00, fax +48 (22) 397 33 99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12085</wp:posOffset>
          </wp:positionH>
          <wp:positionV relativeFrom="page">
            <wp:posOffset>10384155</wp:posOffset>
          </wp:positionV>
          <wp:extent cx="4848225" cy="1619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/>
      </w:rPr>
      <w:t>www.telepol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drawing>
        <wp:anchor behindDoc="1" distT="0" distB="0" distL="539750" distR="0" simplePos="0" locked="0" layoutInCell="0" allowOverlap="1" relativeHeight="5">
          <wp:simplePos x="0" y="0"/>
          <wp:positionH relativeFrom="page">
            <wp:posOffset>671195</wp:posOffset>
          </wp:positionH>
          <wp:positionV relativeFrom="paragraph">
            <wp:posOffset>-7620</wp:posOffset>
          </wp:positionV>
          <wp:extent cx="1823085" cy="7772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28"/>
        <w:szCs w:val="2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902" w:hanging="0"/>
      <w:outlineLvl w:val="4"/>
    </w:pPr>
    <w:rPr>
      <w:rFonts w:ascii="Arial" w:hAnsi="Arial" w:cs="Arial"/>
      <w:b/>
      <w:bCs/>
      <w:cap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1z1">
    <w:name w:val="WW8Num11z1"/>
    <w:qFormat/>
    <w:rPr>
      <w:rFonts w:ascii="Symbol" w:hAnsi="Symbol" w:eastAsia="Star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5z1">
    <w:name w:val="WW8Num15z1"/>
    <w:qFormat/>
    <w:rPr>
      <w:rFonts w:ascii="Wingdings" w:hAnsi="Wingdings" w:cs="Wingdings"/>
      <w:color w:val="FF0000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1red">
    <w:name w:val="text11r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11red1">
    <w:name w:val="text11red1"/>
    <w:qFormat/>
    <w:rPr>
      <w:rFonts w:ascii="Arial" w:hAnsi="Arial" w:cs="Arial"/>
      <w:b/>
      <w:bCs/>
      <w:color w:val="FF0000"/>
      <w:sz w:val="21"/>
      <w:szCs w:val="21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720" w:hanging="0"/>
    </w:pPr>
    <w:rPr>
      <w:rFonts w:ascii="Arial" w:hAnsi="Arial" w:cs="Arial"/>
      <w:bCs/>
      <w:szCs w:val="28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color w:val="000000"/>
      <w:szCs w:val="20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Tptekst">
    <w:name w:val="tp-tekst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Tppunkty">
    <w:name w:val="tp-punkty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">
    <w:name w:val="podpis"/>
    <w:basedOn w:val="Normal"/>
    <w:qFormat/>
    <w:pPr>
      <w:spacing w:lineRule="auto" w:line="360"/>
      <w:ind w:left="38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polska.pl/" TargetMode="External"/><Relationship Id="rId3" Type="http://schemas.openxmlformats.org/officeDocument/2006/relationships/hyperlink" Target="http://www.spolecznyoperator.pl/" TargetMode="External"/><Relationship Id="rId4" Type="http://schemas.openxmlformats.org/officeDocument/2006/relationships/hyperlink" Target="mailto:Michal.chmielewski@magnific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szablon-papier_ofertowy_2007-10-16_v01_wzó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0:00Z</dcterms:created>
  <dc:creator>Magnifico-Portege</dc:creator>
  <dc:description/>
  <cp:keywords/>
  <dc:language>en-US</dc:language>
  <cp:lastModifiedBy>Aga</cp:lastModifiedBy>
  <cp:lastPrinted>2007-10-16T14:01:00Z</cp:lastPrinted>
  <dcterms:modified xsi:type="dcterms:W3CDTF">2011-09-06T09:10:00Z</dcterms:modified>
  <cp:revision>6</cp:revision>
  <dc:subject/>
  <dc:title>Tekst oferty</dc:title>
</cp:coreProperties>
</file>