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Text11red"/>
          <w:rFonts w:ascii="Calibri" w:hAnsi="Calibri" w:cs="Calibri"/>
          <w:b/>
          <w:b/>
          <w:color w:val="000000"/>
        </w:rPr>
      </w:pPr>
      <w:r>
        <w:rPr>
          <w:rStyle w:val="Text11red"/>
        </w:rPr>
        <w:tab/>
        <w:tab/>
        <w:tab/>
        <w:tab/>
        <w:tab/>
        <w:tab/>
        <w:tab/>
      </w:r>
      <w:r>
        <w:rPr>
          <w:rStyle w:val="Text11red"/>
          <w:rFonts w:cs="Calibri" w:ascii="Calibri" w:hAnsi="Calibri"/>
          <w:b/>
          <w:color w:val="000000"/>
        </w:rPr>
        <w:t>Informacja prasowa z dnia 15 września 2010 r.</w:t>
      </w:r>
    </w:p>
    <w:p>
      <w:pPr>
        <w:pStyle w:val="NormalnyWeb"/>
        <w:rPr>
          <w:rStyle w:val="Text11red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Text11red"/>
          <w:rFonts w:cs="Calibri" w:ascii="Calibri" w:hAnsi="Calibri"/>
          <w:b/>
          <w:sz w:val="32"/>
          <w:szCs w:val="32"/>
        </w:rPr>
        <w:t>Rusza kolejny projekt TelePol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elePolska Sp. z o.o. </w:t>
      </w:r>
      <w:r>
        <w:rPr>
          <w:rFonts w:cs="Calibri" w:ascii="Calibri" w:hAnsi="Calibri"/>
          <w:b/>
        </w:rPr>
        <w:t>rozpoczęła współpracę z Fundacją Hutnik 1957.</w:t>
      </w:r>
    </w:p>
    <w:p>
      <w:pPr>
        <w:pStyle w:val="NormalnyWeb"/>
        <w:jc w:val="both"/>
        <w:rPr/>
      </w:pPr>
      <w:r>
        <w:rPr>
          <w:rFonts w:cs="Arial" w:ascii="Calibri" w:hAnsi="Calibri"/>
          <w:color w:val="000000"/>
        </w:rPr>
        <w:t xml:space="preserve">TelePolska Sp. z o.o. uruchomiła specjalny pakiet usług, </w:t>
      </w:r>
      <w:r>
        <w:rPr>
          <w:rFonts w:cs="Calibri" w:ascii="Calibri" w:hAnsi="Calibri"/>
        </w:rPr>
        <w:t>z którego część dochodów z rachunków telefonicznych, będzie przeznaczana na Fundację Hutnik 1957. Promocyjny Plan Taryfowy Hutnik gwarantuje przekazywanie środków Fundacji przez cały czas trwania okresu promocyjn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chanizm akcji opiera się o jeden proces, a mianowicie Abonent wybiera z ofert usług TelePolski Promocyjny Plan Taryfowy Hutnik. Następnie TelePolska przekazuje określoną kwotę wsparcia na rzecz Fundacji Hutnik 1957. Co miesiąc, z każdą fakturą, Abonent będzie otrzymywał informację dotyczące wysokości wsparcia, jakie zostało przekazane z opłaconego rachunku. </w:t>
      </w:r>
    </w:p>
    <w:p>
      <w:pPr>
        <w:pStyle w:val="Normal"/>
        <w:widowControl w:val="false"/>
        <w:spacing w:before="280" w:after="280"/>
        <w:ind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Hutnik 1957, została powołana w celu </w:t>
      </w:r>
      <w:r>
        <w:rPr>
          <w:rFonts w:cs="Calibri" w:ascii="Calibri" w:hAnsi="Calibri"/>
          <w:spacing w:val="1"/>
        </w:rPr>
        <w:t xml:space="preserve">wspierania, promocji oraz propagowania sportu i kultury fizycznej. Fundacja podejmuje również inicjatywy wspomagające działalność </w:t>
      </w:r>
      <w:r>
        <w:rPr>
          <w:rFonts w:cs="Calibri" w:ascii="Calibri" w:hAnsi="Calibri"/>
        </w:rPr>
        <w:t xml:space="preserve">Bielańskiego Klubu Sportowego Hutnik. </w:t>
      </w:r>
      <w:r>
        <w:rPr>
          <w:rFonts w:cs="Calibri" w:ascii="Calibri" w:hAnsi="Calibri"/>
          <w:spacing w:val="1"/>
        </w:rPr>
        <w:t>Działa na rzecz wypromowania wizerunku BKSHutnik jako współczesnego ośrodka rozwoju sportu i rekreacji. Wspiera inicjatywy edukacyjne i prospołeczne, działa na rzecz ogólnopolskiej i międzynarodowej współpracy środowisk sportowych, wspiera rozwój i dorobek młodych sportowców. Poprzez rozwój sportu, popularyzuje zdrowy tryb życia. Propaguje zdrową rywalizację sportową oraz przeciwdziała praktykom rasistowskim. Fundacja Hutnik 1957 pozyskuje również środki na wykonywanie statutowych zadań BKS Hutnik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25 września na warszawskich Bielanach odbędzie się Piknik na pożegnanie lata. TelePolska oraz Bielański Klub Sportowy Hutnik będą na nim obecne w ramach bielańskiego miasteczka sportowego. Na jego scenie odbywać się będą pokazy sztuk walk, fitness oraz gimnastyki artystycznej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Operator będzie również obecny na meczach Klubu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ięcej informacji o Bielańskim Klubie Sportowym Hutnik:</w:t>
      </w:r>
    </w:p>
    <w:p>
      <w:pPr>
        <w:pStyle w:val="NormalnyWeb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hutnikwarszawa.pl/</w:t>
        </w:r>
      </w:hyperlink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cej informacji dotyczących TelePolski, znajduje się na stronie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elepolska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ndacja Hutnik 1957</w:t>
      </w:r>
      <w:r>
        <w:rPr>
          <w:rFonts w:cs="Calibri" w:ascii="Calibri" w:hAnsi="Calibri"/>
          <w:sz w:val="20"/>
          <w:szCs w:val="20"/>
        </w:rPr>
        <w:t xml:space="preserve"> prowadzi </w:t>
      </w:r>
      <w:r>
        <w:rPr>
          <w:rFonts w:cs="Calibri" w:ascii="Calibri" w:hAnsi="Calibri"/>
          <w:spacing w:val="1"/>
          <w:sz w:val="20"/>
          <w:szCs w:val="20"/>
        </w:rPr>
        <w:t>działania informacyjne i reklamowe na rzecz BKS Hutnik. Organizuje wystawy, imprezy, akcje promocyjne i spotkania. Gromadzi i archiwizuje wszelkiego rodzaju przedmioty związane z historią BKSHutnik. Współpracuje z krajowymi, zagranicznymi i międzynarodowymi organizacjami i instytucjami oraz osobami fizycznymi prowadzącymi działalność o podobnych celach. Pozyskuje również fundusze na działalność wspierającą BKS Hutnik. Funduje stypendia oraz udziela wsparcia finansowego dla młodych sportowców oraz inicjatyw o charakterze prospołecznym i edukacyjnym. Zajmuje się również organizacją imprez masowych, happeningów ulicznych i zawodów sportowe. Prowadzi działalność w Internecie, w tym szczególnie tworzenie i prowadzenie stron WWW, portali lub list dyskusyjnych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Współuczestniczy w organizacji i realizacji wszelkiego rodzaju przedsięwzięć o charakterze sportowym. Zajmuje się również organizacją konkursów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Współpracuje z podmiotami oraz krajowymi i zagranicznymi instytucjami, organizacjami sportowymi, oświatowymi, rządowymi, samorządowymi i pozarządowymi.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575757"/>
          <w:sz w:val="20"/>
          <w:szCs w:val="20"/>
        </w:rPr>
      </w:pPr>
      <w:r>
        <w:rPr>
          <w:rFonts w:cs="Arial" w:ascii="Calibri" w:hAnsi="Calibri"/>
          <w:color w:val="575757"/>
          <w:sz w:val="18"/>
          <w:szCs w:val="18"/>
        </w:rPr>
        <w:br/>
      </w:r>
      <w:r>
        <w:rPr>
          <w:rFonts w:cs="Arial" w:ascii="Calibri" w:hAnsi="Calibri"/>
          <w:b/>
          <w:color w:val="000000"/>
          <w:sz w:val="20"/>
          <w:szCs w:val="20"/>
        </w:rPr>
        <w:t>TelePolska Sp. z o.o.</w:t>
      </w:r>
      <w:r>
        <w:rPr>
          <w:rFonts w:cs="Arial" w:ascii="Calibri" w:hAnsi="Calibri"/>
          <w:color w:val="000000"/>
          <w:sz w:val="20"/>
          <w:szCs w:val="20"/>
        </w:rPr>
        <w:t> to niezależny operator telekomunikacyjny, należący do grupy kapitałowej Tele-Polska Holding S.A. notowanej na Giełdzie Papierów Wartościowych w Warszawie. TelePolska działa na polskim rynku od 2001 roku, dostarczając swoim Klientom rozwiązania technologiczne ułatwiające pracę i zdobywanie przewagi nad konkurencją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Arial" w:ascii="Calibri" w:hAnsi="Calibri"/>
          <w:color w:val="575757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575757"/>
          <w:sz w:val="20"/>
          <w:szCs w:val="20"/>
        </w:rPr>
      </w:pPr>
      <w:r>
        <w:rPr>
          <w:rFonts w:cs="Arial" w:ascii="Calibri" w:hAnsi="Calibri"/>
          <w:color w:val="57575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280" w:after="280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80" w:after="280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80" w:after="280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tnikwarszawa.pl/" TargetMode="External"/><Relationship Id="rId3" Type="http://schemas.openxmlformats.org/officeDocument/2006/relationships/hyperlink" Target="http://www.telepolska.pl/" TargetMode="External"/><Relationship Id="rId4" Type="http://schemas.openxmlformats.org/officeDocument/2006/relationships/hyperlink" Target="mailto:Michal.chmielewski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2:00Z</dcterms:created>
  <dc:creator>Magnifico-Portege</dc:creator>
  <dc:description/>
  <cp:keywords/>
  <dc:language>en-US</dc:language>
  <cp:lastModifiedBy>Aga</cp:lastModifiedBy>
  <cp:lastPrinted>2007-10-16T14:01:00Z</cp:lastPrinted>
  <dcterms:modified xsi:type="dcterms:W3CDTF">2011-09-06T09:19:00Z</dcterms:modified>
  <cp:revision>5</cp:revision>
  <dc:subject/>
  <dc:title>Tekst oferty</dc:title>
</cp:coreProperties>
</file>