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nyWeb"/>
        <w:jc w:val="right"/>
        <w:rPr/>
      </w:pPr>
      <w:r>
        <w:rPr>
          <w:rStyle w:val="Text11red"/>
          <w:rFonts w:cs="Calibri" w:ascii="Calibri" w:hAnsi="Calibri"/>
          <w:b/>
          <w:color w:val="000000"/>
        </w:rPr>
        <w:t>Informacja prasowa z dnia 4 sierpnia 2010 r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Calibri" w:ascii="Calibri" w:hAnsi="Calibri"/>
          <w:b/>
          <w:bCs/>
          <w:kern w:val="2"/>
          <w:sz w:val="32"/>
          <w:szCs w:val="32"/>
        </w:rPr>
        <w:t>Społeczny Operator Telekomunikacyjny (SOT) nawiązał współpracę z kolejną Organizacją Pożytku Publiczneg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>TelePolska Sp. z o.o. w ramach projektu SOT podpisała umowę partnerską ze Stowarzyszeniem Centrum Młodzieży Arka w Radomi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e Centrum Młodzieży Arka w Radomiu to organizacja dobroczynna, angażująca się w działania na rzecz społeczności lokalnej – przede wszystkim dzieci i młodzieży. Prowadzi działania o charakterze edukacyjnym, kulturalno-oświatowym wychowawczym, profilaktycznym, a także konsultacje i doradztwo psychologiczne i pedagogiczne. Centrum Młodzieży Arka ma również na celu aktywizację społeczności lokalnej, angażowanie dzieci i młodzieży w działania użyteczne społecznie, a także koordynuje pracę Młodzieżowego Centrum Wolontariatu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</w:rPr>
        <w:t>Od pewnego czasu zaczęliśmy poszukiwania rzetelnego Partnera, który  by mam pomógł w realizacji naszych celów statutowych. TelePolska wyszła naprzeciw  naszym oczekiwaniom z ciekawym projektem SOT. W wyniku przeprowadzonych rozmów z przedstawicielami TelePolska i po  zapoznaniu się z projektem,  uznaliśmy, że to jest to, czego szukamy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Profesjonalne i poważne potraktowanie naszego Stowarzyszenia przez Zarząd TelePolska, doprowadziło do podpisania Umowy Współprac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</w:rPr>
        <w:t xml:space="preserve">Jesteśmy zadowoleni z pozyskania takiego Partnera i wiążemy wielkie nadzieje ze wspomnianym Projektem. Wierzymy, że będzie on dobrze służył dzieciom i młodzieży, do których przede wszystkim skierujemy nasze wspólne działania oraz przyniesie satysfakcję i wymierne korzyści TelePolska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 xml:space="preserve">mówi </w:t>
      </w:r>
      <w:r>
        <w:rPr>
          <w:rFonts w:cs="Arial" w:ascii="Calibri" w:hAnsi="Calibri"/>
          <w:color w:val="000000"/>
          <w:sz w:val="22"/>
          <w:szCs w:val="22"/>
        </w:rPr>
        <w:t xml:space="preserve">ks. </w:t>
      </w:r>
      <w:r>
        <w:rPr>
          <w:rFonts w:cs="Calibri" w:ascii="Calibri" w:hAnsi="Calibri"/>
          <w:color w:val="000000"/>
          <w:sz w:val="22"/>
          <w:szCs w:val="22"/>
        </w:rPr>
        <w:t>Andrzej Tuszyński Prezes Zarządu Stowarzyszenia Centrum Młodzieży „Arka”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Calibri" w:hAnsi="Calibri"/>
          <w:color w:val="000000"/>
        </w:rPr>
        <w:t>Społeczny Operator Telekomunikacyjny (SOT)</w:t>
      </w:r>
      <w:r>
        <w:rPr>
          <w:rFonts w:cs="Calibri" w:ascii="Calibri" w:hAnsi="Calibri"/>
          <w:color w:val="000000"/>
        </w:rPr>
        <w:t xml:space="preserve"> to projekt, w ramach którego oferowane są zarówno </w:t>
      </w:r>
      <w:r>
        <w:rPr>
          <w:rFonts w:cs="Tahoma" w:ascii="Calibri" w:hAnsi="Calibri"/>
          <w:color w:val="000000"/>
        </w:rPr>
        <w:t xml:space="preserve">usługi telefoniczne, dostęp do Internetu, jak również specjalny pakiet usług, z którego część </w:t>
      </w:r>
      <w:r>
        <w:rPr>
          <w:rFonts w:cs="Calibri" w:ascii="Calibri" w:hAnsi="Calibri"/>
          <w:color w:val="000000"/>
        </w:rPr>
        <w:t xml:space="preserve">dochodów przeznaczona jest na Organizacje Pożytku Publicznego, przy ich aktywnym zaangażowaniu. Oferta skierowana jest </w:t>
      </w:r>
      <w:r>
        <w:rPr>
          <w:rFonts w:cs="Tahoma" w:ascii="Calibri" w:hAnsi="Calibri"/>
          <w:color w:val="000000"/>
        </w:rPr>
        <w:t xml:space="preserve">do klientów indywidualnych i biznesowych. </w:t>
      </w:r>
    </w:p>
    <w:p>
      <w:pPr>
        <w:pStyle w:val="NormalnyWeb"/>
        <w:ind w:firstLine="708"/>
        <w:jc w:val="both"/>
        <w:rPr>
          <w:rFonts w:ascii="Calibri" w:hAnsi="Calibri" w:cs="Tahoma"/>
          <w:color w:val="000000"/>
        </w:rPr>
      </w:pPr>
      <w:r>
        <w:rPr>
          <w:rFonts w:cs="Calibri" w:ascii="Calibri" w:hAnsi="Calibri"/>
          <w:color w:val="000000"/>
        </w:rPr>
        <w:t>Abonent sam wybiera jedną z usług oferowanych w ramach Oferty Specjalnej SOT oraz jedną z Organizacji Pożytku Publicznego, na którą chce przeznaczać środki ze swojego rachunku. Następnie TelePolska Sp. z o.o. przekazuje określoną kwotę wsparcia na realizację</w:t>
      </w:r>
      <w:r>
        <w:rPr>
          <w:rFonts w:cs="Tahoma" w:ascii="Calibri" w:hAnsi="Calibri"/>
          <w:color w:val="000000"/>
        </w:rPr>
        <w:t xml:space="preserve"> celów statutowych</w:t>
      </w:r>
      <w:r>
        <w:rPr>
          <w:rFonts w:cs="Calibri" w:ascii="Calibri" w:hAnsi="Calibri"/>
          <w:color w:val="000000"/>
        </w:rPr>
        <w:t xml:space="preserve"> wybranej przez klienta Organizacji - </w:t>
      </w:r>
      <w:r>
        <w:rPr>
          <w:rFonts w:cs="Tahoma" w:ascii="Calibri" w:hAnsi="Calibri"/>
          <w:color w:val="000000"/>
        </w:rPr>
        <w:t xml:space="preserve">2 złote z abonamentu oraz 2% od przychodu </w:t>
      </w:r>
      <w:r>
        <w:rPr>
          <w:rFonts w:cs="Calibri" w:ascii="Calibri" w:hAnsi="Calibri"/>
          <w:color w:val="000000"/>
        </w:rPr>
        <w:t>z wygenerowanych przez Abonenta połączeń.</w:t>
      </w:r>
      <w:r>
        <w:rPr>
          <w:rFonts w:cs="Tahoma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 miesiąc, z każdą fakturą</w:t>
      </w:r>
      <w:r>
        <w:rPr>
          <w:rFonts w:cs="Calibri" w:ascii="Calibri" w:hAnsi="Calibri"/>
          <w:b/>
          <w:color w:val="FF0000"/>
        </w:rPr>
        <w:t>,</w:t>
      </w:r>
      <w:r>
        <w:rPr>
          <w:rFonts w:cs="Calibri" w:ascii="Calibri" w:hAnsi="Calibri"/>
          <w:color w:val="000000"/>
        </w:rPr>
        <w:t xml:space="preserve"> klient otrzymuje informacje dotyczące wysokości wsparcia, jakie zostało przekazane z opłaconego rachunku. Abonent nie ponosi żadnych dodatkowych kosztów, otrzymuje gwarancję </w:t>
      </w:r>
      <w:r>
        <w:rPr>
          <w:rFonts w:cs="Tahoma" w:ascii="Calibri" w:hAnsi="Calibri"/>
          <w:color w:val="000000"/>
        </w:rPr>
        <w:t>przejrzystości rozliczeń i pewność, że pomoc dociera do potrzebujących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ą Organizacją Pożytku Publicznego, z którą TelePolska Sp. z o.o. podpisała umowę partnerską, jest SOS Wioski Dziecięce, na rzecz  której regularnie przekazywane są środki finansowe uzyskane z rachunków opłaconych przez Abonentów. W czerwcu 2010 w Kraśniku odbyła się pierwsza wspólna akcja - XVI BIEG PO UŚMIECH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ramach współpracy ze </w:t>
      </w:r>
      <w:r>
        <w:rPr>
          <w:rFonts w:cs="Calibri" w:ascii="Calibri" w:hAnsi="Calibri"/>
          <w:bCs/>
          <w:color w:val="000000"/>
        </w:rPr>
        <w:t>Stowarzyszeniem Centrum Młodzieży Arka w Radomiu, poza przekazywaniem środków</w:t>
      </w:r>
      <w:r>
        <w:rPr>
          <w:rFonts w:cs="Calibri" w:ascii="Calibri" w:hAnsi="Calibri"/>
          <w:color w:val="000000"/>
        </w:rPr>
        <w:t>, TelePolska Sp. z o.o. planuje prowadzenie wspólnych działań i akcji promujących właściwe postawy społeczne i będących przeciwwagą do  postępującej  patologizacji środowiska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ięcej o Stowarzyszeniu Centrum Młodzieży Arka w Radomiu, znajduje się na stronie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www.arka.radom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Społecznego Operatora Telekomunikacyjnego, znajduje się na stronie:</w:t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spolecznyoperator.pl</w:t>
        </w:r>
      </w:hyperlink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Stowarzyszenie Centrum Młodzieży Arka</w:t>
      </w:r>
      <w:r>
        <w:rPr>
          <w:rFonts w:cs="Calibri" w:ascii="Calibri" w:hAnsi="Calibri"/>
          <w:color w:val="000000"/>
          <w:sz w:val="20"/>
          <w:szCs w:val="20"/>
        </w:rPr>
        <w:t xml:space="preserve"> powstało 22 lutego 2002 r. Jego misją jest wszechstronnie rozumiana działalność edukacyjna, wychowawcza, profilaktyczna, kulturalno-oświatowa i charytatywna na rzecz dzieci i młodzieży, a także aktywizacja społeczności lokalnej. Organizacja realizuje wiele ciekawych projektów mających na celu angażowanie dzieci młodzieży w działania użyteczne społecznie. Arka promuje właściwe normy moralno – etyczne, kształtuje postawy, rozwija zainteresowania i talenty. </w:t>
      </w:r>
    </w:p>
    <w:p>
      <w:pPr>
        <w:pStyle w:val="Normal"/>
        <w:spacing w:before="280" w:after="28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TelePolska Sp. z o.o.</w:t>
      </w:r>
      <w:r>
        <w:rPr>
          <w:rFonts w:cs="Arial" w:ascii="Calibri" w:hAnsi="Calibri"/>
          <w:color w:val="000000"/>
          <w:sz w:val="20"/>
          <w:szCs w:val="20"/>
        </w:rPr>
        <w:t> to niezależny operator telekomunikacyjny, należący do grupy kapitałowej Tele-Polska Holding S.A. notowanej na Giełdzie Papierów Wartościowych w Warszawie. TelePolska działa na polskim rynku od 2001 roku, dostarczając swoim Klientom rozwiązania technologiczne ułatwiające pracę i zdobywanie przewagi nad konkurencją. Jest organizacją elastyczną, a oferta odzwierciedla najlepsze wzory na rynku światowym. Priorytetem działalności TelePolska jest świadczenie najwyższej jakości usług przy zachowaniu konkurencyjnej ceny i profesjonalnej obsługi Klienta. Wysoką jakość usług gwarantują doświadczeni pracownicy i nowoczesne technologie</w:t>
      </w:r>
      <w:r>
        <w:rPr>
          <w:rFonts w:cs="Arial" w:ascii="Calibri" w:hAnsi="Calibri"/>
          <w:color w:val="575757"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575757"/>
          <w:sz w:val="20"/>
          <w:szCs w:val="20"/>
        </w:rPr>
      </w:pPr>
      <w:r>
        <w:rPr>
          <w:rFonts w:cs="Calibri" w:ascii="Calibri" w:hAnsi="Calibri"/>
          <w:color w:val="575757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odatkowych informacji udziela: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hał Chmielewski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m</w:t>
        </w:r>
        <w:r>
          <w:rPr>
            <w:rStyle w:val="InternetLink"/>
            <w:rFonts w:cs="Calibri" w:ascii="Calibri" w:hAnsi="Calibri"/>
            <w:sz w:val="24"/>
            <w:szCs w:val="24"/>
          </w:rPr>
          <w:t>ichal.chmielewski@magnifico.com.pl</w:t>
        </w:r>
      </w:hyperlink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kom. + 48 </w:t>
      </w:r>
      <w:r>
        <w:rPr>
          <w:rFonts w:cs="Calibri" w:ascii="Calibri" w:hAnsi="Calibri"/>
          <w:sz w:val="24"/>
          <w:szCs w:val="24"/>
        </w:rPr>
        <w:t>601 893 867</w:t>
      </w:r>
    </w:p>
    <w:p>
      <w:pPr>
        <w:pStyle w:val="Normal"/>
        <w:numPr>
          <w:ilvl w:val="0"/>
          <w:numId w:val="0"/>
        </w:numPr>
        <w:spacing w:before="280" w:after="280"/>
        <w:ind w:left="4320" w:hanging="0"/>
        <w:jc w:val="both"/>
        <w:outlineLvl w:val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20" w:right="849" w:gutter="0" w:header="1077" w:top="1162" w:footer="57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ntral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l. Jerozolimskie 123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2-017 Warszaw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801 911 777</w:t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ax +48 (22) 397 33 99</w:t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info@spolecznyoperator.pl</w:t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b/>
        <w:color w:val="FF0000"/>
        <w:lang w:val="en-US"/>
      </w:rPr>
      <w:t>www.spolecznyoperator.pl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5275</wp:posOffset>
          </wp:positionH>
          <wp:positionV relativeFrom="margin">
            <wp:posOffset>-1052195</wp:posOffset>
          </wp:positionV>
          <wp:extent cx="2351405" cy="87947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xt11red">
    <w:name w:val="text11red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a.radom.pl/" TargetMode="External"/><Relationship Id="rId3" Type="http://schemas.openxmlformats.org/officeDocument/2006/relationships/hyperlink" Target="http://www.spolecznyoperator.pl/" TargetMode="External"/><Relationship Id="rId4" Type="http://schemas.openxmlformats.org/officeDocument/2006/relationships/hyperlink" Target="mailto:Michal.chmielewski@magnifico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T_Template_2010-09_29_v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0:00Z</dcterms:created>
  <dc:creator>Magnifico-Portege</dc:creator>
  <dc:description/>
  <dc:language>en-US</dc:language>
  <cp:lastModifiedBy>Aga</cp:lastModifiedBy>
  <cp:lastPrinted>2010-06-07T18:14:00Z</cp:lastPrinted>
  <dcterms:modified xsi:type="dcterms:W3CDTF">2011-09-06T09:41:00Z</dcterms:modified>
  <cp:revision>3</cp:revision>
  <dc:subject/>
  <dc:title/>
</cp:coreProperties>
</file>