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rStyle w:val="Text11red"/>
          <w:b/>
          <w:color w:val="000000"/>
        </w:rPr>
        <w:t>Informacja prasowa z dnia 5 stycznia 2010 r.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ebiut Tele-Polska Holding S.A. na giełdzie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Tele-Polska Holding, grupa kapitałowa, operująca na rynku telekomunikacyjnym, w skład, której wchodzi TelePolska Sp. z o.o., dnia 2 grudnia 2009 r. zadebiutowała na rynku NewConnect. </w:t>
      </w:r>
      <w:r>
        <w:rPr>
          <w:rFonts w:cs="Calibri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Grupa kapitałowa Tele-Polska Holding oferuje klientom kompletny zakres usług telekomunikacyjnych (głos, transmisja danych). Działalność prowadzi w oparciu o cztery zależne spółki, wśród których TelePolska Sp. z o.o. oferuje rozwiązania telekomunikacyjne w zakresie usług głosowych oraz internetowych, głównie w segmencie B2B oraz B2C. Bogata oferta grupy, oparta na zaawansowanych technologiach, skierowana jest do odbiorców końcowych: klientów biznesowych, instytucji publicznych i klientów indywidualnych, a także do odbiorcy hurtowego - resellerów i operatorów telekomunikacyjnych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Wejściu Tele-Polska Holding na giełdę towarzyszyło duże zainteresowanie. Inwestorzy złożyli ofertę na wszystkie zaoferowane akcje. Powyższe miało swoje odzwierciedlenie w dniu premierowej sesji, kiedy to kurs akcji grupy wzrósł o blisko 140%, natomiast na zamknięcie wynosił on 3,50zł. W planach grupy jest przejście na główny parkiet Giełdy Papierów Wartościowych w Warszawie S.A. w 2011 roku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Marek Montoya, członek zarządu TPH, przyszłość Grupy widzi w optymalizacji procesów w zakresie sprzedaży, sprawniejszej obsłudze klienta, dywersyfikacji oferty – poprzez wprowadzenie nowych produktów. Ponadto grupę czeka ekspansja rynkowa, inwestycje w zasoby oraz udział w konsolidacji rynku poprzez akwizycje małych i średnich podmiotów z branży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biut Grupy TPH na giełdzie, stwarza duże szanse rozwojowe dla każdej ze spółek, zarządzanych przez Grupę, w tym dla TelePolska Sp. z o.o., umożliwiając rozwój oferty i realizację zaplanowanych projektów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TelePolska Sp. z o.o.</w:t>
      </w:r>
      <w:r>
        <w:rPr>
          <w:rFonts w:cs="Calibri"/>
          <w:color w:val="000000"/>
          <w:sz w:val="20"/>
          <w:szCs w:val="20"/>
        </w:rPr>
        <w:t> to niezależny operator telekomunikacyjny, który działa na polskim rynku od 2001 roku. Klientom biznesowym oferuje funkcjonalne rozwiązania telekomunikacyjne obniżające koszty i umożliwiające większą efektywność komunikacji. W swojej ofercie posiada również atrakcyjne cenowo usługi dla odbiorców indywidualnych. Jest organizacją elastyczną, a oferta odzwierciedla najlepsze wzory na rynku światowym. Priorytetem działalności TelePolska jest świadczenie najwyższej jakości usług przy zachowaniu konkurencyjnej ceny i profesjonalnej obsługi Klienta. Wysoką jakość usług gwarantują doświadczeni pracownicy i nowoczesne technologie</w:t>
      </w:r>
      <w:r>
        <w:rPr>
          <w:rFonts w:cs="Calibri"/>
          <w:color w:val="575757"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Więcej informacji o TelePolsce:</w:t>
      </w:r>
      <w:r>
        <w:rPr>
          <w:rFonts w:cs="Calibri"/>
          <w:color w:val="575757"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/>
            <w:sz w:val="20"/>
            <w:szCs w:val="20"/>
          </w:rPr>
          <w:t>www.telepolska.pl</w:t>
        </w:r>
      </w:hyperlink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  <w:color w:val="000000"/>
          <w:u w:val="single"/>
        </w:rPr>
        <w:t>Dodatkowych informacji udziela: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ichał Chmielewski</w:t>
      </w:r>
    </w:p>
    <w:p>
      <w:pPr>
        <w:pStyle w:val="Zwykytekst"/>
        <w:spacing w:lineRule="auto" w:line="360"/>
        <w:jc w:val="both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  <w:lang w:val="pl-PL"/>
          </w:rPr>
          <w:t>m</w:t>
        </w:r>
        <w:r>
          <w:rPr>
            <w:rStyle w:val="InternetLink"/>
            <w:rFonts w:cs="Calibri" w:ascii="Calibri" w:hAnsi="Calibri"/>
            <w:sz w:val="24"/>
            <w:szCs w:val="24"/>
          </w:rPr>
          <w:t>ichal.chmielewski@magnifico.com.pl</w:t>
        </w:r>
      </w:hyperlink>
    </w:p>
    <w:p>
      <w:pPr>
        <w:pStyle w:val="Zwykytekst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kom. + 48 </w:t>
      </w:r>
      <w:r>
        <w:rPr>
          <w:rFonts w:cs="Calibri" w:ascii="Calibri" w:hAnsi="Calibri"/>
          <w:sz w:val="24"/>
          <w:szCs w:val="24"/>
        </w:rPr>
        <w:t>601 893 867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993" w:right="6518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Polska Sp. z o.o.</w:t>
    </w:r>
  </w:p>
  <w:p>
    <w:pPr>
      <w:pStyle w:val="Footer"/>
      <w:tabs>
        <w:tab w:val="clear" w:pos="4536"/>
        <w:tab w:val="clear" w:pos="9072"/>
      </w:tabs>
      <w:ind w:left="-709" w:right="6518" w:hanging="0"/>
      <w:jc w:val="right"/>
      <w:rPr/>
    </w:pPr>
    <w:r>
      <w:rPr>
        <w:rFonts w:cs="Arial" w:ascii="Arial" w:hAnsi="Arial"/>
        <w:sz w:val="16"/>
      </w:rPr>
      <w:t>Al. Jerozolimskie 123a, 02-017 Warszawa</w:t>
    </w:r>
  </w:p>
  <w:p>
    <w:pPr>
      <w:pStyle w:val="Footer"/>
      <w:tabs>
        <w:tab w:val="clear" w:pos="4536"/>
        <w:tab w:val="right" w:pos="2268" w:leader="none"/>
        <w:tab w:val="right" w:pos="9072" w:leader="none"/>
      </w:tabs>
      <w:ind w:left="-993" w:right="6518" w:hanging="0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 +48 (22) 397 33 00, fax +48 (22) 397 33 99</w:t>
    </w:r>
  </w:p>
  <w:p>
    <w:pPr>
      <w:pStyle w:val="Footer"/>
      <w:ind w:left="-360" w:right="6518" w:hanging="0"/>
      <w:jc w:val="right"/>
      <w:rPr>
        <w:rFonts w:ascii="Arial" w:hAnsi="Arial" w:cs="Arial"/>
        <w:sz w:val="16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12085</wp:posOffset>
          </wp:positionH>
          <wp:positionV relativeFrom="page">
            <wp:posOffset>10384155</wp:posOffset>
          </wp:positionV>
          <wp:extent cx="4848225" cy="161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472" r="-472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n-US"/>
      </w:rPr>
      <w:t>www.telepolsk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FF0000"/>
        <w:sz w:val="28"/>
        <w:szCs w:val="28"/>
      </w:rPr>
    </w:pPr>
    <w:r>
      <w:drawing>
        <wp:anchor behindDoc="1" distT="0" distB="0" distL="539750" distR="0" simplePos="0" locked="0" layoutInCell="0" allowOverlap="1" relativeHeight="3">
          <wp:simplePos x="0" y="0"/>
          <wp:positionH relativeFrom="page">
            <wp:posOffset>671195</wp:posOffset>
          </wp:positionH>
          <wp:positionV relativeFrom="paragraph">
            <wp:posOffset>-7620</wp:posOffset>
          </wp:positionV>
          <wp:extent cx="1823085" cy="7772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0000"/>
        <w:sz w:val="28"/>
        <w:szCs w:val="28"/>
      </w:rPr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FF0000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outlineLvl w:val="1"/>
    </w:pPr>
    <w:rPr>
      <w:rFonts w:ascii="Arial" w:hAnsi="Arial" w:cs="Arial"/>
      <w:b/>
      <w:bCs/>
      <w:i/>
      <w:iCs/>
      <w:sz w:val="28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902" w:hanging="0"/>
      <w:outlineLvl w:val="4"/>
    </w:pPr>
    <w:rPr>
      <w:rFonts w:ascii="Arial" w:hAnsi="Arial" w:cs="Arial"/>
      <w:b/>
      <w:bCs/>
      <w:caps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" w:hAnsi="StarSymbol" w:eastAsia="StarSymbol" w:cs="StarSymbol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arSymbol" w:hAnsi="StarSymbol" w:eastAsia="StarSymbol" w:cs="StarSymbol"/>
      <w:sz w:val="18"/>
    </w:rPr>
  </w:style>
  <w:style w:type="character" w:styleId="WW8Num11z1">
    <w:name w:val="WW8Num11z1"/>
    <w:qFormat/>
    <w:rPr>
      <w:rFonts w:ascii="Symbol" w:hAnsi="Symbol" w:eastAsia="StarSymbol" w:cs="Symbol"/>
      <w:sz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" w:hAnsi="StarSymbol" w:eastAsia="StarSymbol" w:cs="StarSymbol"/>
      <w:sz w:val="18"/>
    </w:rPr>
  </w:style>
  <w:style w:type="character" w:styleId="WW8Num15z1">
    <w:name w:val="WW8Num15z1"/>
    <w:qFormat/>
    <w:rPr>
      <w:rFonts w:ascii="Wingdings" w:hAnsi="Wingdings" w:cs="Wingdings"/>
      <w:color w:val="FF0000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1red">
    <w:name w:val="text11re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none"/>
      </w:tabs>
      <w:spacing w:before="120" w:after="120"/>
    </w:pPr>
    <w:rPr>
      <w:rFonts w:ascii="Arial" w:hAnsi="Arial" w:cs="Arial"/>
      <w:b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none"/>
      </w:tabs>
      <w:spacing w:before="120" w:after="120"/>
      <w:ind w:left="720" w:hanging="0"/>
    </w:pPr>
    <w:rPr>
      <w:rFonts w:ascii="Arial" w:hAnsi="Arial" w:cs="Arial"/>
      <w:bCs/>
      <w:szCs w:val="28"/>
      <w:lang w:val="en-US" w:eastAsia="en-US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color w:val="000000"/>
      <w:szCs w:val="20"/>
      <w:lang w:eastAsia="en-US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Tptekst">
    <w:name w:val="tp-tekst"/>
    <w:basedOn w:val="Normal"/>
    <w:qFormat/>
    <w:pPr>
      <w:spacing w:lineRule="auto" w:line="360" w:before="0" w:after="120"/>
      <w:jc w:val="both"/>
    </w:pPr>
    <w:rPr>
      <w:rFonts w:ascii="Arial" w:hAnsi="Arial" w:cs="Arial"/>
    </w:rPr>
  </w:style>
  <w:style w:type="paragraph" w:styleId="Tppunkty">
    <w:name w:val="tp-punkty"/>
    <w:basedOn w:val="Normal"/>
    <w:qFormat/>
    <w:pPr>
      <w:numPr>
        <w:ilvl w:val="0"/>
        <w:numId w:val="2"/>
      </w:numPr>
      <w:spacing w:lineRule="auto" w:line="360"/>
    </w:pPr>
    <w:rPr>
      <w:rFonts w:ascii="Arial" w:hAnsi="Arial" w:cs="Arial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">
    <w:name w:val="podpis"/>
    <w:basedOn w:val="Normal"/>
    <w:qFormat/>
    <w:pPr>
      <w:spacing w:lineRule="auto" w:line="360"/>
      <w:ind w:left="38"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polska.pl/" TargetMode="External"/><Relationship Id="rId3" Type="http://schemas.openxmlformats.org/officeDocument/2006/relationships/hyperlink" Target="mailto:Michal.chmielewski@magnifico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_szablon-papier_ofertowy_2007-10-16_v01_wzór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15:00Z</dcterms:created>
  <dc:creator>Agnieszka Kamińska</dc:creator>
  <dc:description/>
  <cp:keywords/>
  <dc:language>en-US</dc:language>
  <cp:lastModifiedBy>Aga</cp:lastModifiedBy>
  <cp:lastPrinted>2007-10-16T14:01:00Z</cp:lastPrinted>
  <dcterms:modified xsi:type="dcterms:W3CDTF">2011-09-06T09:19:00Z</dcterms:modified>
  <cp:revision>8</cp:revision>
  <dc:subject/>
  <dc:title>Tekst oferty</dc:title>
</cp:coreProperties>
</file>